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ind w:left="51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иказу департамента образования от «19» марта 2025 г. № 47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а в 1-й класс общеобразовательных организаций Старооско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детей, не достигших возраста 6 лет и 6 месяцев, и детей старше 8 лет на 01 сентября текущего года (далее – Порядок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егламентирует прием детей, не достигших возраста 6 лет и 6 месяцев, и детей старше 8 лет в 1-й класс общеобразовательных организаций Старооскольского городского округа (далее – общеобразовательных организаций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числения в 1-й класс общеобразовательных организаций детей данной категории</w:t>
      </w:r>
      <w:r>
        <w:rPr>
          <w:color w:val="000000"/>
          <w:sz w:val="26"/>
          <w:szCs w:val="26"/>
        </w:rPr>
        <w:t xml:space="preserve"> родителям (законным представителям) ребенка необходимо обратиться в общеобразовательную организацию</w:t>
      </w:r>
      <w:r>
        <w:rPr>
          <w:sz w:val="26"/>
          <w:szCs w:val="26"/>
        </w:rPr>
        <w:t>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</w:t>
      </w:r>
      <w:r>
        <w:rPr>
          <w:color w:val="000000"/>
          <w:sz w:val="26"/>
          <w:szCs w:val="26"/>
        </w:rPr>
        <w:t>в общеобразовательную организацию</w:t>
      </w:r>
      <w:r>
        <w:rPr>
          <w:sz w:val="26"/>
          <w:szCs w:val="26"/>
        </w:rPr>
        <w:t xml:space="preserve"> родители (законные представители) предъявляют документ, удостоверяющий личность, и предоставляют следующие докуме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заявление на имя начальника департамента образования о приеме ребенка в  1-й клас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на проведение обследования членами комиссии по определению готовности детей, не достигших возраста 6 лет и 6 месяцев, и детей старше 8 лет на 01 сентября текущего года к обучению в школе (далее - Комиссия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кумент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заключение (справку) об отсутствии у ребенка противопоказаний по состоянию здоровья для обучения в школ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бщеобразовательная организация организует прохождение детьми, не достигшими на 01 сентября текущего года возраста 6 лет и 6 месяцев, или старше 8 лет обследования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Направляет для прохождения обследования пакет документов в Комисс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родителя (законного представителя) на имя начальника департамента образования о приеме ребенка в 1-й класс (прилагае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на проведение обследования членами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пию медицинского заключения (справки) об отсутствии у ребенка противопоказаний по состоянию здоровья для обучения в ш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оводит заседания на базе МБУ «Центр психолого-педагогической, медицинской и социальной помощи» (г. Старый Оскол, мкр. Жукова, д.19а 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Заседания проводятся в понедельник и среду с 11.00 до 12.00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нализируют предоставленные документы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- проводят обследование </w:t>
      </w:r>
      <w:r>
        <w:rPr>
          <w:color w:val="000000"/>
          <w:spacing w:val="1"/>
          <w:sz w:val="26"/>
          <w:szCs w:val="26"/>
        </w:rPr>
        <w:t>ребенка, не достигшего на 01 сентября текущего года возраста 6 лет 6 месяцев, или старше 8 лет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рекомендуют (не рекомендуют) для зачисления ребенка, не достигшего на 01 сентября текущего года возраста 6 лет 6 месяцев, или старше 8 лет в 1-й класс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- оформляют протокол </w:t>
      </w:r>
      <w:r>
        <w:rPr>
          <w:sz w:val="26"/>
          <w:szCs w:val="26"/>
        </w:rPr>
        <w:t xml:space="preserve">обследования </w:t>
      </w:r>
      <w:r>
        <w:rPr>
          <w:color w:val="000000"/>
          <w:spacing w:val="1"/>
          <w:sz w:val="26"/>
          <w:szCs w:val="26"/>
        </w:rPr>
        <w:t>ребенка, не достигшего на 01 сентября текущего года возраста 6 лет 6 месяцев, или старше 8 лет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- оформляют протокол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направляют в департамент образования протокол заседания Комиссии с рекомендациями и оригиналы заявлений </w:t>
      </w:r>
      <w:r>
        <w:rPr>
          <w:sz w:val="26"/>
          <w:szCs w:val="26"/>
        </w:rPr>
        <w:t>родителей (законных представителей) на имя начальника департамента образования о приеме ребенка в 1-й класс;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- хранят в течение 3-х лет документы: оригинал заявления родителя (законного представителя) на имя начальника департамента образования о приеме ребенка в 1-й класс (прилагается) с отметкой о принятом решении; </w:t>
      </w:r>
      <w:r>
        <w:rPr>
          <w:color w:val="000000"/>
          <w:spacing w:val="1"/>
          <w:sz w:val="26"/>
          <w:szCs w:val="26"/>
        </w:rPr>
        <w:t xml:space="preserve">протокол </w:t>
      </w:r>
      <w:r>
        <w:rPr>
          <w:sz w:val="26"/>
          <w:szCs w:val="26"/>
        </w:rPr>
        <w:t xml:space="preserve">обследования </w:t>
      </w:r>
      <w:r>
        <w:rPr>
          <w:color w:val="000000"/>
          <w:spacing w:val="1"/>
          <w:sz w:val="26"/>
          <w:szCs w:val="26"/>
        </w:rPr>
        <w:t xml:space="preserve">ребенка, не достигшего на 01 сентября текущего года возраста 6 лет 6 месяцев, или старше 8 лет; протокол заседания Комиссии, </w:t>
      </w:r>
      <w:r>
        <w:rPr>
          <w:sz w:val="26"/>
          <w:szCs w:val="26"/>
        </w:rPr>
        <w:t>копию свидетельства о рождении ребенка; копию медицинского заключения (справки) об отсутствии у ребенка противопоказаний по состоянию здоровья для обучения в школе.</w:t>
      </w:r>
    </w:p>
    <w:p>
      <w:pPr>
        <w:pStyle w:val="Normal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>6. Департамент обра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нимает </w:t>
      </w:r>
      <w:r>
        <w:rPr>
          <w:sz w:val="26"/>
          <w:szCs w:val="26"/>
        </w:rPr>
        <w:t>в течение 5 рабочих дней</w:t>
      </w:r>
      <w:r>
        <w:rPr>
          <w:color w:val="000000"/>
          <w:spacing w:val="1"/>
          <w:sz w:val="26"/>
          <w:szCs w:val="26"/>
        </w:rPr>
        <w:t xml:space="preserve"> после заседания Комиссии решение (разрешить/не разрешить) об обучении </w:t>
      </w:r>
      <w:r>
        <w:rPr>
          <w:sz w:val="26"/>
          <w:szCs w:val="26"/>
        </w:rPr>
        <w:t>детей, не достигших возраста 6 лет и 6 месяцев, и детей старше 8 лет в 1 классе общеобразовательных организаций Старооскольского городск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правляет в общеобразовательную организацию: информационное письмо о принятом решении по вопросу приема детей, не достигших на 01 сентября текущего года</w:t>
      </w:r>
      <w:r>
        <w:rPr>
          <w:color w:val="000000"/>
          <w:spacing w:val="1"/>
          <w:sz w:val="26"/>
          <w:szCs w:val="26"/>
        </w:rPr>
        <w:t xml:space="preserve"> возраста 6 лет 6 месяцев</w:t>
      </w:r>
      <w:r>
        <w:rPr>
          <w:sz w:val="26"/>
          <w:szCs w:val="26"/>
        </w:rPr>
        <w:t>, или старше 8 лет; копию заявления родителя (законного представителя) на имя начальника департамента образования о приеме ребенка в 1-й класс (прилагается) с отметкой о принятом реш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щеобразовательной организации издает приказ о зачислении детей, не достигших </w:t>
      </w:r>
      <w:r>
        <w:rPr>
          <w:color w:val="000000"/>
          <w:spacing w:val="1"/>
          <w:sz w:val="26"/>
          <w:szCs w:val="26"/>
        </w:rPr>
        <w:t>6 лет 6 месяцев</w:t>
      </w:r>
      <w:r>
        <w:rPr>
          <w:sz w:val="26"/>
          <w:szCs w:val="26"/>
        </w:rPr>
        <w:t xml:space="preserve">, или старше 8 лет на 01 сентября текущего года в первый класс общеобразовательной организации в установленные сроки на основании письма департамента образования и документов, предусмотренных приказами Министерства просвещения Российской Федераци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8.10.2021 года № 707 «О внесении изменений в приказ Министерства просвещения Российской Федерации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 04.03.2025 года № 171 «О внесении изменений в Порядок приё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02.09.2020 № 458».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50" w:type="pct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у департамента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начальника департамента образ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я 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живающего по адресу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омер телефона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обучение в 1-м классе моего ребенка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 года рождения, которому на 01 сентября 20_____ года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та рождения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исполнится 6,5 лет. Противопоказания по состоянию здоровья отсутствуют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 условиями и режимом организации образовательной деятельности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.                            Под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________________________ ________  /Ф.И.О. руководителя/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: 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_____________________     /Ф.И.О. </w:t>
      </w:r>
      <w:r>
        <w:rPr>
          <w:color w:val="000000"/>
          <w:sz w:val="26"/>
          <w:szCs w:val="26"/>
        </w:rPr>
        <w:t xml:space="preserve">начальника </w:t>
      </w:r>
      <w:r>
        <w:rPr>
          <w:sz w:val="26"/>
          <w:szCs w:val="26"/>
        </w:rPr>
        <w:t>/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800" w:type="pct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у департамента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начальника департамента образ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я 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живающего по адресу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обучение в 1-м классе моего ребенка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___ года рождения, которому на 01 сентября 20_____ года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та рождения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лось _____ лет. Противопоказания по состоянию здоровья отсутствуют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 условиями и режимом организации образовательной деятельности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.                            Под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________________________ ________  /Ф.И.О. руководителя/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: 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_____________________     /Ф.И.О. </w:t>
      </w:r>
      <w:r>
        <w:rPr>
          <w:color w:val="000000"/>
          <w:sz w:val="26"/>
          <w:szCs w:val="26"/>
        </w:rPr>
        <w:t xml:space="preserve">начальника </w:t>
      </w:r>
      <w:r>
        <w:rPr>
          <w:sz w:val="26"/>
          <w:szCs w:val="26"/>
        </w:rPr>
        <w:t>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председателя комиссии по определению готовности детей, не достигших возраста 6 лет и 6 месяцев, и детей старше 8 лет на 01 сентября текущего года к обучению в школе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Устюговой И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,</w:t>
      </w:r>
    </w:p>
    <w:p>
      <w:pPr>
        <w:pStyle w:val="Normal"/>
        <w:jc w:val="center"/>
        <w:rPr/>
      </w:pPr>
      <w:r>
        <w:rPr/>
        <w:t>ФИО родителя (закон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проведение диагностического обследования моего ребё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Ф.И.О. ребенка, год ро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ом-психологом и учителем-логопед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Дата:</w:t>
        <w:tab/>
        <w:t>__________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Подпись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ребенка педагогом-психолог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___» _____________________ 20___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.И.О. ребёнка ____________________________________________________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рождения ____________________________________________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машний адрес ___________________________________________________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нтактность</w:t>
      </w:r>
      <w:r>
        <w:rPr>
          <w:sz w:val="26"/>
          <w:szCs w:val="26"/>
          <w:u w:val="single"/>
        </w:rPr>
        <w:t>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легкий, быстрый контакт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контакт после адаптации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поверхностный контакт</w:t>
      </w:r>
    </w:p>
    <w:p>
      <w:pPr>
        <w:pStyle w:val="Normal"/>
        <w:numPr>
          <w:ilvl w:val="0"/>
          <w:numId w:val="22"/>
        </w:numPr>
        <w:ind w:left="142" w:hanging="284"/>
        <w:rPr>
          <w:sz w:val="26"/>
          <w:szCs w:val="26"/>
        </w:rPr>
      </w:pPr>
      <w:r>
        <w:rPr>
          <w:sz w:val="26"/>
          <w:szCs w:val="26"/>
        </w:rPr>
        <w:t>контакт устанавливает с трудом</w:t>
      </w:r>
    </w:p>
    <w:p>
      <w:pPr>
        <w:pStyle w:val="Normal"/>
        <w:numPr>
          <w:ilvl w:val="0"/>
          <w:numId w:val="22"/>
        </w:numPr>
        <w:ind w:left="142" w:hanging="284"/>
        <w:rPr>
          <w:sz w:val="26"/>
          <w:szCs w:val="26"/>
        </w:rPr>
      </w:pPr>
      <w:r>
        <w:rPr>
          <w:sz w:val="26"/>
          <w:szCs w:val="26"/>
        </w:rPr>
        <w:t>уходит от контакта</w:t>
      </w:r>
    </w:p>
    <w:p>
      <w:pPr>
        <w:pStyle w:val="Normal"/>
        <w:numPr>
          <w:ilvl w:val="0"/>
          <w:numId w:val="22"/>
        </w:numPr>
        <w:ind w:left="142" w:hanging="284"/>
        <w:rPr>
          <w:sz w:val="26"/>
          <w:szCs w:val="26"/>
        </w:rPr>
      </w:pPr>
      <w:r>
        <w:rPr>
          <w:sz w:val="26"/>
          <w:szCs w:val="26"/>
        </w:rPr>
        <w:t>протестная реакци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Эмоциональная реакция ребенка на факт обследования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адекватное поведение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адекватное поведение (безразличие, фамильярность, несоблюдение дистанции, гипервозбудимость, плаксивость, агрессия, настороженность, немотивированная веселость, беспричинный смех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Интеллект</w:t>
      </w:r>
      <w:r>
        <w:rPr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иже возрастной нормы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уют возрастной норме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собенности латерализации</w:t>
      </w:r>
      <w:r>
        <w:rPr>
          <w:sz w:val="26"/>
          <w:szCs w:val="26"/>
          <w:u w:val="single"/>
        </w:rPr>
        <w:t xml:space="preserve">: 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рукий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ворукий</w:t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мбидекстр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товность руки к письму: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навыки сформированы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ы недостаточно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сформированы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Целостность восприят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рушена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нарушена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а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а недостаточно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развит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смысленность восприятия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ет воспринимаемый объект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ринимает недостаточно осознанно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 осознает воспринимаемый объект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ним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ъем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ирокий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значительно снижен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граничен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ко снижен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стойчивость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лечения отсутствуют 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лое количество отвлечений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ые длительные отвл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нцентраци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ока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аточная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аба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ереключаемость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гка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статочная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ена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ереключаетс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амя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очность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ное запоминание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прочное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прочно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корость запоминани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страя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еделах нормы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дленная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дленная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айне замедленна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точность и полнота непосредственного воспроизведения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чное воспроизведение              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точное воспроизведение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привнесенных и видоизмененных стимулов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ое воспроизведение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ичное воспроизведени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Мышление: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лядно-действенное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лядно-образное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лементы словесно-логиче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собенности мотивационно-волевой и эмоционально-личностной сфер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) произвольность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статочный уровень саморегуляци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аморегуляци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формированность механизмов саморегуляци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) ведущий тип мотивац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шняя мотивац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ровая мотив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чебная мотивац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едагога-психолога 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едагога-психолога_________________________________ 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дагог-психолог                                   ________ /_____________/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 xml:space="preserve">                                подпись</w:t>
        <w:tab/>
        <w:tab/>
        <w:t>Ф.И.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»__________ 20__ год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по определению готовности детей, не достигших возраста 6 лет и 6 месяцев, и детей старше 8 лет на 01 сентября текущего года к обучению в школ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Акимова Н.В., начальник отдела общего образования, председатель комисс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6"/>
          <w:szCs w:val="26"/>
        </w:rPr>
        <w:t>Устюгова И.А., директор МБУ «Центр психолого-педагогической, медицинской и социальной помощи», заместитель председателя комисс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Гусарова В.И., главный специалист отдела общего образования, член комиссии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 Анализ документов, предоставленных на детей, не достигших на 01 сентября текущего года</w:t>
      </w:r>
      <w:r>
        <w:rPr>
          <w:color w:val="000000"/>
          <w:spacing w:val="1"/>
          <w:sz w:val="26"/>
          <w:szCs w:val="26"/>
        </w:rPr>
        <w:t xml:space="preserve"> возраста 6 лет 6 месяцев</w:t>
      </w:r>
      <w:r>
        <w:rPr>
          <w:sz w:val="26"/>
          <w:szCs w:val="26"/>
        </w:rPr>
        <w:t xml:space="preserve">, или старше 8 лет и проведение диагностического обследования </w:t>
      </w:r>
      <w:r>
        <w:rPr>
          <w:color w:val="000000"/>
          <w:spacing w:val="1"/>
          <w:sz w:val="26"/>
          <w:szCs w:val="26"/>
        </w:rPr>
        <w:t xml:space="preserve">детей данной категории. 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оставлен ______________________  пакет  документов  на </w:t>
      </w:r>
    </w:p>
    <w:p>
      <w:pPr>
        <w:pStyle w:val="Normal"/>
        <w:rPr/>
      </w:pPr>
      <w:r>
        <w:rPr>
          <w:sz w:val="26"/>
          <w:szCs w:val="26"/>
          <w:vertAlign w:val="subscript"/>
        </w:rPr>
        <w:t xml:space="preserve">                                                         </w:t>
      </w:r>
      <w:r>
        <w:rPr>
          <w:sz w:val="26"/>
          <w:szCs w:val="26"/>
          <w:vertAlign w:val="subscript"/>
        </w:rPr>
        <w:t>(полный/неполны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,</w:t>
      </w:r>
    </w:p>
    <w:p>
      <w:pPr>
        <w:pStyle w:val="Normal"/>
        <w:rPr/>
      </w:pPr>
      <w:r>
        <w:rPr>
          <w:sz w:val="26"/>
          <w:szCs w:val="26"/>
          <w:vertAlign w:val="subscript"/>
        </w:rPr>
        <w:t xml:space="preserve">                                                               </w:t>
      </w:r>
      <w:r>
        <w:rPr>
          <w:sz w:val="26"/>
          <w:szCs w:val="26"/>
          <w:vertAlign w:val="subscript"/>
        </w:rPr>
        <w:t>(фамилия, имя, отчество ребенка)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года ро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>Обследование членами комиссии _______________________________________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  <w:vertAlign w:val="subscript"/>
        </w:rPr>
        <w:t>(фамилия, имя, отчество ребен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center"/>
        <w:rPr/>
      </w:pPr>
      <w:r>
        <w:rPr>
          <w:sz w:val="26"/>
          <w:szCs w:val="26"/>
        </w:rPr>
        <w:t xml:space="preserve">________________________________________________________________                                                    </w:t>
      </w:r>
      <w:r>
        <w:rPr>
          <w:sz w:val="26"/>
          <w:szCs w:val="26"/>
          <w:vertAlign w:val="subscript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 для зачисления в 1-й класс общеобразова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(рекомендован/ не рекомендован)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_____________________ Н.В. Аким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_____________________ И.А. Устюгов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Члены комиссии:                                    _____________________ В.И. Гусаро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98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0"/>
        </w:tabs>
        <w:ind w:left="27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"/>
    <w:basedOn w:val="Normal"/>
    <w:qFormat/>
    <w:pPr>
      <w:jc w:val="center"/>
    </w:pPr>
    <w:rPr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2:00Z</dcterms:created>
  <dc:creator>Пользователь</dc:creator>
  <dc:description/>
  <cp:keywords/>
  <dc:language>en-US</dc:language>
  <cp:lastModifiedBy>User</cp:lastModifiedBy>
  <cp:lastPrinted>2019-07-25T11:24:00Z</cp:lastPrinted>
  <dcterms:modified xsi:type="dcterms:W3CDTF">2025-03-20T06:38:00Z</dcterms:modified>
  <cp:revision>10</cp:revision>
  <dc:subject/>
  <dc:title> </dc:title>
</cp:coreProperties>
</file>