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0"/>
          <w:sz w:val="24"/>
          <w:szCs w:val="24"/>
          <w:lang w:eastAsia="ru-RU"/>
        </w:rPr>
        <w:t>Управление образования администрации</w:t>
        <w:br/>
        <w:t>Старооскольского городского округа Белгоро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6"/>
          <w:szCs w:val="26"/>
          <w:lang w:eastAsia="ru-RU"/>
        </w:rPr>
        <w:t>«Образовательный комплекс „Озерки“</w:t>
        <w:br/>
        <w:t>имени М.И. Бесхмельницына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4"/>
          <w:szCs w:val="24"/>
          <w:lang w:eastAsia="ru-RU"/>
        </w:rPr>
        <w:t>(МБОУ «ОК „Озерки“ имени М.И. Бесхмельницына»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>
          <w:trHeight w:val="1975" w:hRule="atLeast"/>
        </w:trPr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учителей естественно-науч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Протокол от 31.08.2021 № 1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Протокол от 31.08.2021 № 1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школы</w:t>
              <w:br/>
              <w:t>от 31.08.2021 № 171</w:t>
            </w:r>
          </w:p>
        </w:tc>
      </w:tr>
    </w:tbl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 Карп Е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ё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ий городской окру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составлена в соответствии с федеральным государственным образовательным стандартом основного общего образования, за основу рабочей программы взята авторская программ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211F1F"/>
          <w:w w:val="105"/>
          <w:sz w:val="28"/>
          <w:szCs w:val="28"/>
        </w:rPr>
        <w:t>Биология.</w:t>
      </w:r>
      <w:r>
        <w:rPr>
          <w:rFonts w:cs="Times New Roman" w:ascii="Times New Roman" w:hAnsi="Times New Roman"/>
          <w:b/>
          <w:color w:val="21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8"/>
          <w:szCs w:val="28"/>
        </w:rPr>
        <w:t>Примерные</w:t>
      </w:r>
      <w:r>
        <w:rPr>
          <w:rFonts w:cs="Times New Roman" w:ascii="Times New Roman" w:hAnsi="Times New Roman"/>
          <w:color w:val="21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8"/>
          <w:szCs w:val="28"/>
        </w:rPr>
        <w:t>рабочие</w:t>
      </w:r>
      <w:r>
        <w:rPr>
          <w:rFonts w:cs="Times New Roman" w:ascii="Times New Roman" w:hAnsi="Times New Roman"/>
          <w:color w:val="21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8"/>
          <w:szCs w:val="28"/>
        </w:rPr>
        <w:t>программы.</w:t>
      </w:r>
      <w:r>
        <w:rPr>
          <w:rFonts w:cs="Times New Roman" w:ascii="Times New Roman" w:hAnsi="Times New Roman"/>
          <w:color w:val="21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8"/>
          <w:szCs w:val="28"/>
        </w:rPr>
        <w:t>Предметная</w:t>
      </w:r>
      <w:r>
        <w:rPr>
          <w:rFonts w:cs="Times New Roman" w:ascii="Times New Roman" w:hAnsi="Times New Roman"/>
          <w:color w:val="21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8"/>
          <w:szCs w:val="28"/>
        </w:rPr>
        <w:t>линия</w:t>
      </w:r>
      <w:r>
        <w:rPr>
          <w:rFonts w:cs="Times New Roman" w:ascii="Times New Roman" w:hAnsi="Times New Roman"/>
          <w:color w:val="211F1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учебников «Линия жизни». 5—9 классы: учеб. пособие для общеобразоват. организаций/В. В. Пасечник и др. — 3-е изд. — М. :</w:t>
      </w:r>
      <w:r>
        <w:rPr>
          <w:rFonts w:cs="Times New Roman" w:ascii="Times New Roman" w:hAnsi="Times New Roman"/>
          <w:color w:val="21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Просвещение,</w:t>
      </w:r>
      <w:r>
        <w:rPr>
          <w:rFonts w:cs="Times New Roman" w:ascii="Times New Roman" w:hAnsi="Times New Roman"/>
          <w:color w:val="21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F1F"/>
          <w:w w:val="110"/>
          <w:sz w:val="28"/>
          <w:szCs w:val="28"/>
        </w:rPr>
        <w:t>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 5-6 классы. В.В. Пасечник, С.В. Суматохин; Г.С. Калинова, З.Г. Гапонюк; под общей редакцией В.В. Пасеч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иология. 7 класс. Пасечник В.В., Суматохин С.В., Калинова Г.С. / Под ред. В.В. Пасеч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иология. 8 класс. Пасечник В.В., Каменский А.А., Швецов Г.Г. / Под ред. В.В. Пасеч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Биология. 9 класс. Пасечник В.В., Каменский А.А., Швецов Г.Г. и др. / Под ред. В.В. Пасеч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биологии в основной школе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онятийным аппаратом би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C7c62"/>
        <w:spacing w:before="0" w:after="0"/>
        <w:ind w:firstLine="708"/>
        <w:contextualSpacing/>
        <w:jc w:val="both"/>
        <w:rPr>
          <w:rStyle w:val="C3c5"/>
          <w:sz w:val="28"/>
          <w:szCs w:val="28"/>
        </w:rPr>
      </w:pPr>
      <w:r>
        <w:rPr>
          <w:rStyle w:val="C3c5"/>
          <w:sz w:val="28"/>
          <w:szCs w:val="28"/>
        </w:rPr>
        <w:t>Биология в основной школе изучается с 5 по 9 классы. Общее число учебных часов за пять лет обучения — 272, из них: 5 класс – 34 часа (1 ч. в неделю), 6 класс – 34 часа (1 ч. в неделю), 7 класс – 68 часов (2 ч. в неделю), 8 класс – 68 часов (2 ч. в неделю), 9 класс – 68 часов (2 ч. в неделю).</w:t>
      </w:r>
    </w:p>
    <w:p>
      <w:pPr>
        <w:pStyle w:val="C7c62"/>
        <w:spacing w:before="0" w:after="0"/>
        <w:contextualSpacing/>
        <w:jc w:val="both"/>
        <w:rPr>
          <w:rStyle w:val="C3c5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</w:rPr>
        <w:t>планируемые результаты освоения учебного предмета «Биология»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CharAttribute0"/>
          <w:rFonts w:eastAsia="Batang;바탕" w:cs="Times New Roman"/>
          <w:szCs w:val="28"/>
        </w:rPr>
        <w:t xml:space="preserve">Достижение </w:t>
      </w:r>
      <w:r>
        <w:rPr>
          <w:rStyle w:val="CharAttribute0"/>
          <w:rFonts w:eastAsia="Batang;바탕" w:cs="Times New Roman"/>
          <w:b/>
          <w:szCs w:val="28"/>
        </w:rPr>
        <w:t>личностных результатов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водятся в контекст современной культуры, порождающий такие новообразования в структуре личности,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b/>
          <w:sz w:val="28"/>
          <w:szCs w:val="28"/>
        </w:rPr>
        <w:t>предме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го курса предмета «Биология» </w:t>
      </w: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Пользоваться научными методами для распознания биологических проблем; 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пускник</w:t>
      </w: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владеет</w:t>
      </w: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 xml:space="preserve">Живые организмы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Человек и его здоровь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Общие биологические закономер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kern w:val="0"/>
          <w:sz w:val="28"/>
          <w:szCs w:val="28"/>
          <w:lang w:eastAsia="ru-RU"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81818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 «Биолог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ые организ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логия — наука о живых организм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, их проявление у растений, животных, грибов и бакте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еточное строение организ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а —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образие организ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ы жиз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арство Раст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—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цветкового раст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роскопическое строение раст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деятельность цветковых раст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образие раст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растений. Водоросли — низшие растения. Многообразие водорослей. Высшие споровые растения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арство Бак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арство Гри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арство Живо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клеточные животные, или Простейш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Кишечнополос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ы черв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Моллюс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типа Моллюски. Многообразие моллю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ждение моллюсков и их значение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Членистоног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типа Членистоногие. Среды жизни. Происхождение членистоногих. Охрана членистоно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Паукообразные. Особенности строения и жизнедеятельности паукообразных, их значение в природе и жизни человека. Клещи — переносчики возбудителей заболеваний животных и человека. Меры профил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Меры по сокращению численности насекомых-вредителей. Насекомые, снижающие численность вредителей растений. Насекомые —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Хордов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типа Хордовые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,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ёмы выращивания птиц и ухода за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Многообразие млекопитающих. Млекопитающие —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ёмы выращивания домашних млекопитающих и ухода за ними. Многообразие птиц и млекопитающих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абораторных рабо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микроско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рассматривание препарата кожицы чешуи лука под микроскоп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ение зелёных водорос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цветковых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разнообразие шляпочных гриб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 комнат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ение семян однодольных и двудоль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ение почек. Расположение почек на стеб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видоизмененных побе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л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ейства двудоль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ение пше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троения раковин моллюс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нешнего строения насеком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нешнего строения и передвижения ры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нешнего строения и перьевого покрова пт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нешнего строения, скелета и зубной системы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овек и его здоровь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 в науки о челове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о и раз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свойства организма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а —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йрогуморальная регуляция функций орган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ция функций организма, способы регуляции. Механизмы регуляции фун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ё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ра и дви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вь и кровообра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ё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ёмы оказания первой помощи при кровотеч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ых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ая система: строение и функции. Этапы дыхания. Лёгочные объёмы. Газообмен в лё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щевар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И. П. Павлова в изучение пищеварения. Гигиена питания, предотвращение желудочно-кишеч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мен веществ и энер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ёмы оказания первой помощи при травмах, ожогах, обморожениях и их профил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е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ножение и разви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ая система: строение и функции. Оплодотворение и внутриутробное развитие. Роды. Рост и развитие ребё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ём, и их профилактика. ВИЧ, профилактика СП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сорные системы (анализатор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шая нерв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ая нервная деятельность человека, работы И. М. Сеченова, И. П. Павлова, 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Индивидуальные особенности личности: способности, темперамент, характер, одарё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 человека и его охра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абораторных рабо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ыявление особенностей строения клеток разных тка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зучение строения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ыявление особенностей строения позво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ыявление нарушения осанки и наличия плоскосто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равнение микроскопического строения крови человека и ляг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счёт частоты пульса в разных условиях. Измерение артериальног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рение жизненной ёмкости лёгких. Дыхательные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зучение строения и работы органа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биологические закономер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ология как на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ет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— одна из причин заболеваний организма. Деление клетки — основа размножения, роста и развития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—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—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—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сист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я, экологические факторы, их влияние на организмы. Экосистемная организация живой природы. Экосистема, её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— глобальная экосистема. В. И. Вернадский —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абораторных рабо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зучение клеток и тканей растений и животных на готовых микропрепар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явление изменчивости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явление приспособлений у организмов к среде обитания (на конкретных примера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ru-RU" w:eastAsia="ar-SA"/>
        </w:rPr>
        <w:t>ТЕМАТИЧЕСКОЕ ПЛАНИРОВАНИЕ, В ТОМ ЧИСЛЕ С УЧЁТОМ РАБОЧЕЙ ПРОГРАММЫ ВОСПИТАНИЯ, С УКАЗАНИЕМ КОЛИЧЕСТВА ЧАСОВ, ОТВОДИМЫХ НА ОСВОЕНИЕ КАЖДОЙ ТЕМЫ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Биология как нау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ределять значение биологических знаний в современной жизни. Оценивать роль биологической науки в жизни общества. Овладевать основными приёмами работы с учебником. Сотрудничать с одноклассниками при обсуждении значения биологических знаний. Определять методы биологических исследований. Овладевать основными приёмами работы с лабораторным оборудованием и посудой. Соблюдать правила работы с биологическими приборами и инструментами, правила работы в кабинете биологии. Выделять основные отличия живого от неживого. Систематизировать знания о многообразии живых организмов. Устанавливать взаимосвязь между средой обитания и приспособленностьюорганизмов к ней. Объяснять роль живых организмов в среде обитания. Соблюдать правила поведения в окружающей среде. Различать, наблюдать и описывать живые организмы разных групп, сезонные изменения в природе. Оформлять результаты своих наблюд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ка – основа строения и жизнедеятельности 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учиться работать с лупой и микроскопом, знать устройство микроскопа. Соблюдать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яснять роль минеральных веществ и воды, входящих в состав клетки. Различать органические и неорганические вещества, входящие в состав клетки. Ставить биологические эксперименты по изучению химического состава клетки. Научиться работать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строения клетки. Различать на таблицах и микропрепаратах части и органоиды клетки. Научиться готовить микропрепараты. Наблюдать части и органоиды клетки под микроскопом, описы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строения клетки. Различать на таблицах и микропрепаратах части и органоиды клетки. Научиться готовить микропрепараты. Наблюдать части и органоиды клетки под микроскопом, описывать и схематически изображ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процессов жизнедеятельности клетки. Ставить биологические эксперименты по изучению процессов жизнедеятельности организмов и объяснять их результаты. Наблюдать движение цитопла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процессов жизнедеятельности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авнивать строение клеток разных организмов. Формировать представления о единстве живог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образие 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делять существенные признаки представителей разных царств природы. Определять принадлежность биологических объектов к систематической группе (классифицировать). Объяснять роль бактерий в природе и жизн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дбирать и систематизировать информацию, строить поисковый запрос по изучаемой теме. Представлять информацию в виде сообщений и презентаций. Выделять существенные признаки строения и жизнедеятельности грибов. Различать на живых объектах и таблицах съедобные и ядовитые грибы. Освоить приёмы оказания первой помощи при отравлении ядовитыми грибами. Объяснять роль грибов в природе и жизн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делять существенные признаки растений. Сравнивать представителей низших и высших растений, делать выводы на основе срав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agmaticaC" w:hAnsi="PragmaticaC" w:eastAsia="Calibri" w:cs="PragmaticaC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являть взаимосвязи между строением растений и их местообитанием. Объяснять роль различных растений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водорослей, лишайников, высших споровых, голосеменных и покрытосеменных растений. Различать их на таблицах и гербарных образц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животных. Сравнивать представителей разных групп животных, делать выводы на основе сравнения. Объяснять роль различных животных в природе и жизни человека. Оценивать с эстетической точки зрения представителей животного мир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/>
        <w:t>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знедеятельность 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елять существенные признаки процесса обмена веществ. Обосновывать значение энергии для живых организмов. Доказывать родство живых организмов и единство органического мира. Выделять существенные признаки почвенного питания растений. Объяснять роль питания в процессах обмена веществ. Объяснять необходимость восполнения запаса питательных веществ в почве путём внесения удобрений. Определять условия протекания фотосинтеза. Определять особенности питания и способы добывания пищи плотоядными и всеядными животными, хищными растениями. Различать животных по способам добывания пищи. Выделять существенные признаки дыхания. Объяснять роль дыхания в обмене веществ. Объяснять значение кислорода в процессе дыхания. Определять роль дыхания в жизни организмов. Выделять существенные признаки дыхания растений. Определять сходство и различия в процессах дыхания у растений и животных. Объяснять особенности передвижения воды, минеральных и органических веществ в растениях. Объяснять особенности передвижения веществ в организме животных. Определять существенные признаки выделения. Объяснять роль выделения в процессе обмена веществ. Определять значение выделения в жизни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ределять значение размножения в жизни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пределять особенности бесполого размножения. Объяснять значение бесполого раз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яснять значение полового размножения для потомства и эволюции органическ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арактеризовать особенности процессов роста и развития у растений и животных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емени двудольного растений и семени однодольного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иды корней и типы корневы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ы листорасположения. Распознавать виды п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разнообразных сте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листья по форме. Определять тип жилкования. Различать листья простые и сложные, черешковые и сидячие, листорас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и объяснять связь особенностей строения клеток с выполняемой ими функ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собенности видоизменённых побе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 живых объектах, гербарном материале и таблицах части цветка. Определять виды соцветий. Определять типы плодов. Объяснять роль опыления и оплодотворения в образовании плодов и семя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признаки двудольных и однодольных растений. Выделять признаки класса двудольных растений и их основных семе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 живых объектах, гербарном материале и таблицах представителей основных семейств однодольных растений. Освоить приёмы работы с определителями. Сравнивать представителей разных групп растений, определять черты сходства и различия, делать выводы на основе сравнения. Оценивать с эстетической точки зрения представителей раститель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нформацию о живой природе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ascii="Times New Roman" w:hAnsi="Times New Roman" w:eastAsia="PragmaticaCondC;MS Gothic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PragmaticaCondC;MS Gothic" w:cs="Times New Roman"/>
                <w:b/>
                <w:b/>
                <w:sz w:val="24"/>
                <w:szCs w:val="24"/>
              </w:rPr>
            </w:pPr>
            <w:r>
              <w:rPr>
                <w:rFonts w:eastAsia="PragmaticaCondC;MS Gothic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Общие сведения о животном ми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ют понятия «систематика», «зоология», «систематические категории». Описывают и сравнивают царства органического мира. Характеризуют этапы развития зоологии. Классифицируют животных, отрабатывают правила работы с учебником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 живот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ют понятия «простейшие», «корненожки», «радиолярии», солнечники», «споровики», «циста», «раковина».</w:t>
            </w: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</w:rPr>
              <w:t xml:space="preserve"> Сравнивают простейших с растениями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леточные животные. Беспозвоно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вивать умение выделять существенные признаки многоклеточных животных. Выявлять черты приспособлений к среде обитания. Выделять сходства между типам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явление существенных особенностей представителей разных классов т. Кишечнополостные Знание правил оказания первой помощи при ожогах ядовитыми кишечнополост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явление приспособления организмов к паразитическому образу жизни. Знание основных правил, позволяющих избежать заражения парази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вивать умения распознавать и описывать строение Круглы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авнивать плоских и круглых черв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ние основных правил, позволяющих избежать заражения парази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меть представление о классификации Кольчатых червей, их особенностях строения и многообразии. Знать представителей типа Кольчатых класса Многощетинковых и их значение в природе и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ют понятия: «раковина», «мантия», «мантийная полость», «лёгкое», «жабры», «сердце», «тёрка», «пищеварительная железа», «слюнные железы», «глаза», «почки», «дифференциация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ют понятия: «наружный скелет», «хитин», «сложные глаза», «мозаичное зрение», «развитие без превращения», «паутинные бородавки», «паутина», «лёгочные мешки», «трахеи», «жаберный тип дыхания», «лёгочный тип дыхания», «трахейный тип дыхания», «партеногенез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ют понятия: «наружный скелет», «хитин», «сложные глаза», «мозаичное зрение», «развитие без превращения»,«паутинные бородавки», «паутина», «лёгочные мешки», «трахеи», «жаберный тип дыхания», «лёгочный тип дыхания», «трахейный тип дыхания», «партеногенез». Кле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пределяют понятия: «инстинкт», «поведение», «прямое развитие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непрямое развит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нания о местообитании, строении и образе жизни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ставители отрядов Стрекозы, Вши, Жуки, Клопы «чешуекрылые, или бабочки», «гусеница», «равнокрылые», «двукрылые», «бло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ставители отрядов. Знания о строении и образе жизни. Вредители растений и переносчики заболеваний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хорда», «череп», «позвоночник», «позвонок». Распознают животных типа Хордовых. Выделяют особенности строения ланцетника для жизни воде. Объясняют роль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чешуя», «плавательный пузырь», «боковая линия», «хрящевой скелет», «костный скелет», «двухкамерное серд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ют органы чувств, обеспечивающие ориентацию в воде. Выделяют особенности строения ры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знают и описывают представителей хрящевых рыб. Определяют понятия: «нерест», «проходные рыбы». Распознают и описывают представителей костных рыб. Характеризуют отряды костных рыб. Объясняют значение кистепёрых и двоякодышащих рыб для понимания эволюци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головастик», «лёгкие». Распознают и описывают внешнее строение Земноводных. Выделяют особенности строения в связи со средой обитания. Сравнивают внешнее строение земноводных и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яют понятия: «внутреннее оплодотворение», «диафрагма», «кора больших полушар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знают и описывают представителей класса Пресмыкающиеся. Определяют принадлежность рептилий к определённым отряд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гнездовые птицы», «выводковые птицы», «двойное дыхание», «воздушные мешки», орнитология. Определяют понятия: «роговые пластинки», «копчиковая железа». Распознают и описывают внешнее строение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 Шерстяной покров, Железы млекопитающих. Распознают и описывают внешнее строение Млекопитающих. Определяют понятия: «одомашнивание», «отбор», «селекция», «ра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усложнение строения и многообразие видов как результат эволюции», «видообразование», «дивергенция», «разновидность»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0"/>
                <w:rFonts w:eastAsia="Batang;바탕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 xml:space="preserve">Инициирование и поддержка </w:t>
            </w:r>
            <w:bookmarkStart w:id="0" w:name="_GoBack"/>
            <w:bookmarkEnd w:id="0"/>
            <w:r>
              <w:rPr>
                <w:rStyle w:val="CharAttribute0"/>
                <w:rFonts w:eastAsia="Batang;바탕"/>
                <w:sz w:val="20"/>
                <w:szCs w:val="20"/>
              </w:rPr>
              <w:t>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яют понятия: «биоценоз», «естественный биоценоз», «искусственный биоценоз», «ярусность», «продуценты», «консументы», «редуценты», «устойчивость биоценоз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яют понятия: «цепи питания», «пищевая пирамида, или пирам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массы», «энергетическая пирамида», продуктивность», «экологическая группа», «пищевые, или трофические, связ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 ареал, виды, эндемик, космополит, реликт, миг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среда обитания», «абиотические факторы среды», биотические факторы среды», «антропогенные факторы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промысел», «промыслов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мониторинг», «биосферный заповед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ют понятия: «заповедники», «заказники», «памятники природы», «акклиматизация»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репляют понятия: «заповедники», «заказники», «памятники природы», «акклиматиз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репляют умение реализовывать теоретические знания на практике; понимать основные факторы, определяющие взаимоотношения человека и природы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/>
        <w:t>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ведение.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ука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елове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4" w:right="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сто и роль человека в природе.</w:t>
            </w:r>
          </w:p>
          <w:p>
            <w:pPr>
              <w:pStyle w:val="TableParagraph"/>
              <w:spacing w:lineRule="auto" w:line="242"/>
              <w:ind w:left="3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ременной</w:t>
            </w:r>
            <w:r>
              <w:rPr>
                <w:rFonts w:cs="Times New Roman" w:ascii="Times New Roman" w:hAnsi="Times New Roman"/>
                <w:spacing w:val="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зн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</w:t>
            </w:r>
          </w:p>
          <w:p>
            <w:pPr>
              <w:pStyle w:val="TableParagraph"/>
              <w:spacing w:lineRule="auto" w:line="242"/>
              <w:ind w:left="34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азательства родства человека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лекопитающими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вотными.</w:t>
            </w:r>
          </w:p>
          <w:p>
            <w:pPr>
              <w:pStyle w:val="TableParagraph"/>
              <w:spacing w:lineRule="auto" w:line="242"/>
              <w:ind w:left="34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пции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хождения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волюци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щий</w:t>
            </w:r>
            <w:r>
              <w:rPr>
                <w:rFonts w:eastAsia="Calibri" w:cs="Times New Roman" w:ascii="Times New Roman" w:hAnsi="Times New Roman"/>
                <w:spacing w:val="1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зор</w:t>
            </w:r>
            <w:r>
              <w:rPr>
                <w:rFonts w:eastAsia="Calibri" w:cs="Times New Roman" w:ascii="Times New Roman" w:hAnsi="Times New Roman"/>
                <w:spacing w:val="1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рганизма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организ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о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ы;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еток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аней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.</w:t>
            </w:r>
          </w:p>
          <w:p>
            <w:pPr>
              <w:pStyle w:val="TableParagraph"/>
              <w:spacing w:lineRule="auto" w:line="242"/>
              <w:ind w:left="34" w:right="9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етк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ан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ых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кропрепаратах.</w:t>
            </w:r>
          </w:p>
          <w:p>
            <w:pPr>
              <w:pStyle w:val="TableParagraph"/>
              <w:spacing w:lineRule="auto" w:line="242"/>
              <w:ind w:left="34" w:right="9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блица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.</w:t>
            </w:r>
          </w:p>
          <w:p>
            <w:pPr>
              <w:pStyle w:val="TableParagraph"/>
              <w:spacing w:lineRule="auto" w:line="242"/>
              <w:ind w:left="34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 признаки процессов регуляции жизнедеятельности организ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.</w:t>
            </w:r>
          </w:p>
          <w:p>
            <w:pPr>
              <w:pStyle w:val="TableParagraph"/>
              <w:spacing w:lineRule="auto" w:line="242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нос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ссов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йрогуморальной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яции процессов жизнедеятельности организма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о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д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ультат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пора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и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1" w:after="0"/>
              <w:ind w:left="3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 наглядных пособиях орган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орно-двигательно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сти)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орно-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ой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ы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ы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единения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стей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я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елета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глядных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х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сти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елета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ечностей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яс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исимость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бкости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-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ка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я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воночника</w:t>
            </w:r>
          </w:p>
          <w:p>
            <w:pPr>
              <w:pStyle w:val="TableParagraph"/>
              <w:spacing w:lineRule="auto" w:line="242" w:before="81" w:after="0"/>
              <w:ind w:left="34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</w:t>
            </w:r>
            <w:r>
              <w:rPr>
                <w:rFonts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я</w:t>
            </w:r>
            <w:r>
              <w:rPr>
                <w:rFonts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елетных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ышц.</w:t>
            </w:r>
          </w:p>
          <w:p>
            <w:pPr>
              <w:pStyle w:val="TableParagraph"/>
              <w:spacing w:lineRule="auto" w:line="242" w:before="81" w:after="0"/>
              <w:ind w:left="34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ышц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еханизмы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яции работы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ышц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иян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жнений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елета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скулатуры.</w:t>
            </w:r>
          </w:p>
          <w:p>
            <w:pPr>
              <w:pStyle w:val="TableParagraph"/>
              <w:spacing w:lineRule="auto" w:line="242" w:before="81" w:after="0"/>
              <w:ind w:left="3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условия нормального развития 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рганов опоры и дви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моничность физического развития, наруш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анки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  <w:r>
              <w:rPr>
                <w:rFonts w:cs="Times New Roman" w:ascii="Times New Roman" w:hAnsi="Times New Roman"/>
                <w:spacing w:val="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скостопия.</w:t>
            </w:r>
          </w:p>
          <w:p>
            <w:pPr>
              <w:pStyle w:val="TableParagraph"/>
              <w:spacing w:lineRule="auto" w:line="242"/>
              <w:ind w:left="3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азательств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и травматизм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ш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анк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скостоп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ём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вой помощ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травмах опорно-двигательной систе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нутренняя</w:t>
            </w:r>
            <w:r>
              <w:rPr>
                <w:rFonts w:eastAsia="Calibri" w:cs="Times New Roman" w:ascii="Times New Roman" w:hAnsi="Times New Roman"/>
                <w:spacing w:val="1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еда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рган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ций внутренн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ы организма человека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блица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ов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</w:t>
            </w:r>
          </w:p>
          <w:p>
            <w:pPr>
              <w:pStyle w:val="TableParagraph"/>
              <w:spacing w:lineRule="auto" w:line="242" w:before="72" w:after="0"/>
              <w:ind w:left="3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етк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м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д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ения.</w:t>
            </w:r>
          </w:p>
          <w:p>
            <w:pPr>
              <w:pStyle w:val="TableParagraph"/>
              <w:spacing w:lineRule="auto" w:line="242"/>
              <w:ind w:left="3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связ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ду особенностям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н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ето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в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нкциями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етк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в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кропрепаратах.</w:t>
            </w:r>
          </w:p>
          <w:p>
            <w:pPr>
              <w:pStyle w:val="TableParagraph"/>
              <w:spacing w:lineRule="auto" w:line="242" w:before="72" w:after="0"/>
              <w:ind w:left="34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ки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ссов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ёртывания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ливания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ви.</w:t>
            </w:r>
          </w:p>
          <w:p>
            <w:pPr>
              <w:pStyle w:val="TableParagraph"/>
              <w:spacing w:lineRule="auto" w:line="242"/>
              <w:ind w:left="34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ёртывания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ви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ципы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ливания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ови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.</w:t>
            </w:r>
          </w:p>
          <w:p>
            <w:pPr>
              <w:pStyle w:val="TableParagraph"/>
              <w:spacing w:lineRule="auto" w:line="242" w:before="81" w:after="0"/>
              <w:ind w:left="34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иммунитета, вакцинации и действия лечебных сыворото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ушения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муните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фообра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 наглядных пособиях органы системы кровообращ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обенности строения сосудистой системы и движения крови по сосуда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 таблицах органы кровеносной и лимфатической систе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измерения пульса, кровяного д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сердечно- сосудистых заболе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оказания первой помощи при кровотечения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ировать знания о строении и функционировании транспортных систем организма человека (сердечно-сосудистой и лимфатическо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ых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ов дыхания и газообмен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 таблицах органы дыхательной сис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 дых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определения жизненной ёмкости лёгки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ы регуляции дых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борьбы с табакокуре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лёгочных заболе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оказания первой помощи при отравлении угарным газом, спасении утопающего, простудных заболеваниях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ит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ов питания и пищевар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пищеварения в ротовой пол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 наглядных пособиях органы пищеваритель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пищеварения в желудке и кишечник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 всасывания веществ в кров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нарушений работы пищеваритель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оказания первой помощи при пищевых отравлениях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еществ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евращение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энер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обмена веществ и превращения энергии в организме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обмена белков, углеводов, жиров, воды, минеральных со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ы работы ферментов. Объяснять роль ферментов в организме челове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витамин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роль витаминов в организме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развития авитаминоз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щевой рацио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ависимость пищевого рациона от энергозатрат организма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заболеваний, связанных с нарушением обмена вещест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Style w:val="CharAttribute0"/>
                <w:rFonts w:ascii="Calibri" w:hAnsi="Calibri" w:eastAsia="SimSun;宋体" w:cs="Calibri"/>
                <w:kern w:val="2"/>
                <w:sz w:val="22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ыделение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дуктов</w:t>
            </w:r>
            <w:r>
              <w:rPr>
                <w:rFonts w:eastAsia="Calibri" w:cs="Times New Roman" w:ascii="Times New Roman" w:hAnsi="Times New Roman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м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а удаления продуктов обмена из организма. Различать на таблицах органы мочевыделитель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роль выделения в поддержании гомеостаз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заболеваний мочевыделительной систе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окровов тела, терморегуля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ухода за кожей, волосами, ногтя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оказания первой помощи при ожогах и обморожения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закали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оказания первой помощи при тепловом и солнечном удара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0"/>
                <w:rFonts w:eastAsia="Batang;바탕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а регуляции жизнедеятельности организм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функции желёз внутренней секре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ы действия гормон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нарушений работы эндокринной сис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отделы нервной системы, объяснять принципы этой классифик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роль нервной системы в регуляции процессов жизнедеятельности организма челове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расположение спинного мозга и спинномозговых нерв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функции спинного мозг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строения головного мозга и его отдел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функции головного мозга и его отдел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влияние отделов нервной системы на деятельность орган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нарушений в работе нерв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приобретённых заболеваний нервной 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заболеваний нервной систе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троения и функционирования органов чувств, зрительного анализато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на наглядных пособиях анализато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нарушений зр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троения и функционирования органов чувств, слухового анализато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нарушений слух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троения и функционирования органов чувств, вестибулярного анализато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строения и функции вкусового и обонятельного анализаторов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Style w:val="CharAttribute0"/>
                <w:rFonts w:ascii="Calibri" w:hAnsi="Calibri" w:eastAsia="SimSun;宋体" w:cs="Calibri"/>
                <w:kern w:val="2"/>
                <w:sz w:val="22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особенности поведения и психики челове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типы и виды памя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расстройства памя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роль обучения и воспитания в развитии поведения и психики челове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фазы сна. Объяснять значение сн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начение интеллектуальных, творческих и эстетических потребностей в жизни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особенности наблюдательности и вниман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0"/>
                <w:rFonts w:eastAsia="Batang;바탕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воспроизведения и развития организма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наследование признаков у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органов размножения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условия нормального протекания берем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этапы развития зародыша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вредное влияние никотина, алкоголя и наркотиков на развитие пл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озрастные периоды развития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инфекций, передающихся половым путём; медико-генетического консультирования для предупреждения наследственных заболеваний человека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сто и роль человека в природ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иёмы рациональной организации труда и отдыха, проведения наблюдений за состоянием собственного организм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соблюдения мер профилактики стрессов, вредных привычек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/>
        <w:t>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8"/>
        <w:gridCol w:w="1246"/>
        <w:gridCol w:w="4982"/>
        <w:gridCol w:w="4207"/>
      </w:tblGrid>
      <w:tr>
        <w:trPr>
          <w:tblHeader w:val="true"/>
          <w:trHeight w:val="2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pacing w:val="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у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место биологии в системе наук. Оценивать вклад различных учёных-биологов в развитие науки биолог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методы биологических исследо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начение биологии для понимания научной картины ми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роль биологии в практической деятельности люде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тологии</w:t>
            </w:r>
            <w:r>
              <w:rPr>
                <w:rFonts w:cs="Times New Roman" w:ascii="Times New Roman" w:hAnsi="Times New Roman"/>
                <w:spacing w:val="1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1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ет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редмет, задачи и методы исследования цитологии как нау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начение цитологических исследований для развития биологии и других биологических нау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начение клеточной теории для развития биолог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химический состав живых организмов и тел неживой природ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роль неорганических и органических веществ в клетк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клетку как структурную единицу живог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 таблицах и готовых микропрепаратах основные части и органоиды клет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обенности клеточного строения организм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взаимосвязи между строением и функциями клето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строение эукариотических и прокариотических клето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космическую роль фотосинтеза в биосфер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а биосинтеза белков и его механиз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ы регуляции процессов жизнедеятельности в клетк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spacing w:val="4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ое</w:t>
            </w:r>
            <w:r>
              <w:rPr>
                <w:rFonts w:cs="Times New Roman" w:ascii="Times New Roman" w:hAnsi="Times New Roman"/>
                <w:spacing w:val="4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4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онтогенез)</w:t>
            </w:r>
            <w:r>
              <w:rPr>
                <w:rFonts w:cs="Times New Roman" w:ascii="Times New Roman" w:hAnsi="Times New Roman"/>
                <w:spacing w:val="4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амовоспроизведение как всеобщее свойство живог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а размножения, формы размнож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митоз как основу бесполого размножения и роста многоклеточных организм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биологическое значение митоз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обенности мейоз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мейоз как основу полового размножения</w:t>
              <w:tab/>
              <w:t>многоклеточных</w:t>
              <w:tab/>
              <w:t>организм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биологическое значение мейоза и процесса оплодотвор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типы онтогенез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влияние факторов внешней среды на развитие зародыш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уровни приспособления организма к изменяющимся условия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9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главные задачи современной генети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вклад учёных в развитие генетики как нау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методы исследования наследств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сновные признаки фенотипа и генотип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основные закономерности наслед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механизмы наследств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генетические задач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основные положения хромосомной теории наследств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хромосомное определение пола и наследование, сцепленное с пол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сновные формы изменчивости организмов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</w:t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тика</w:t>
            </w:r>
            <w:r>
              <w:rPr>
                <w:rFonts w:cs="Times New Roman" w:ascii="Times New Roman" w:hAnsi="Times New Roman"/>
                <w:spacing w:val="1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методы изучения наследственности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взаимосвязь генотипа человека и его здоровь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ы наследственных заболеваний, мутаций, влияния мутагенов на организм челове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ддержка мотивации детей к получению знаний (социо-игровая режиссура урока, лекция с запланированными ошибками, наличие двигательной активности на уроках), налаживание позитивных межличностных отношений в классе, установление доброжелательной атмосферы во время урока (сотрудничество, поощрение, доверие, поручение важного дела, эмпатия, создание ситуации успеха)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екции</w:t>
            </w:r>
            <w:r>
              <w:rPr>
                <w:rFonts w:cs="Times New Roman" w:ascii="Times New Roman" w:hAnsi="Times New Roman"/>
                <w:spacing w:val="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о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главные задачи современной селек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методы селекции. Объяснять значение селекции для развития биологии и других нау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вклад отечественных учёных в развитие селек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достижения и перспективы развития современной биотехнолог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волюционное</w:t>
            </w:r>
            <w:r>
              <w:rPr>
                <w:rFonts w:cs="Times New Roman" w:ascii="Times New Roman" w:hAnsi="Times New Roman"/>
                <w:spacing w:val="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вклад Ч. Дарвина в развитие биологических наук и роль эволюционного уч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ущность эволюционного подхода к изучению живых организм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ви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пуляционную структуру вида. Характеризовать популяцию как единицу эволю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тадий видообраз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идообразования. Объяснять причины многообразия видов. Объяснять значение биологического разнообразия для сохранения биосфер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и характеризовать формы борьбы за существо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естественный отбор как движущую силу эволю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формирование приспособленности организмов к среде обита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.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spacing w:val="1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сущность основных гипотез о происхождении жизн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этапы процесса возникновения и развития жизни на Земл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условия и события эволюции жизни на Земле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Style w:val="CharAttribute0"/>
                <w:rFonts w:ascii="Calibri" w:hAnsi="Calibri" w:eastAsia="SimSun;宋体" w:cs="Calibri"/>
                <w:kern w:val="2"/>
                <w:sz w:val="22"/>
                <w:szCs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аимосвязи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11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главные задачи современной эколог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ые методы экологических исследо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экологических фактор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ущественные признаки влияния экологических факторов на организ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ущественные признаки экологических ниш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экологические ниши различных организм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ущественные признаки структурной организации популяц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типы взаимодействия разных видов в экосистем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эко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эко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труктурной организации экосисте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процессов обмена веществ, круговорота веществ и превращений энергии в экосистем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щевые цепи и сети. Различать типы пищевых цеп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ущественные признаки искусственных экосисте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риродные и искусственные экосист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казательства необходимости защиты окружающей среды, соблюдения правил отношения к живой природ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 оценивать последствия деятельности человека в природе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Style w:val="CharAttribute0"/>
                <w:rFonts w:eastAsia="Batang;바탕"/>
                <w:kern w:val="2"/>
                <w:sz w:val="20"/>
              </w:rPr>
            </w:pPr>
            <w:r>
              <w:rPr>
                <w:rStyle w:val="CharAttribute0"/>
                <w:rFonts w:eastAsia="Batang;바탕"/>
                <w:sz w:val="20"/>
                <w:szCs w:val="20"/>
              </w:rPr>
              <w:t>Побуждение обучающихся соблюдать на уроке общепринятые нормы поведения, правила общения со всеми участниками образовательной деятельности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3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3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ivaldi" w:hAnsi="Vivaldi" w:cs="Vivald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3c5">
    <w:name w:val="c3 c5"/>
    <w:basedOn w:val="Style11"/>
    <w:qFormat/>
    <w:rPr/>
  </w:style>
  <w:style w:type="character" w:styleId="C5">
    <w:name w:val="c5"/>
    <w:basedOn w:val="Style11"/>
    <w:qFormat/>
    <w:rPr/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b/>
      <w:bCs/>
      <w:sz w:val="21"/>
      <w:szCs w:val="21"/>
      <w:shd w:fill="FFFFFF" w:val="clear"/>
    </w:rPr>
  </w:style>
  <w:style w:type="character" w:styleId="PageNumber">
    <w:name w:val="Page Number"/>
    <w:basedOn w:val="Style11"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40" w:after="0"/>
      <w:ind w:left="0" w:right="-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C7c62">
    <w:name w:val="c7 c6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Заголовок №3"/>
    <w:basedOn w:val="Standard"/>
    <w:qFormat/>
    <w:pPr>
      <w:shd w:fill="FFFFFF" w:val="clear"/>
      <w:spacing w:lineRule="atLeast" w:line="0" w:before="600" w:after="180"/>
      <w:jc w:val="both"/>
    </w:pPr>
    <w:rPr>
      <w:sz w:val="23"/>
      <w:szCs w:val="23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0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1" w:right="98" w:hanging="0"/>
    </w:pPr>
    <w:rPr>
      <w:rFonts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7:00Z</dcterms:created>
  <dc:creator>Учитель</dc:creator>
  <dc:description/>
  <cp:keywords/>
  <dc:language>en-US</dc:language>
  <cp:lastModifiedBy>Учитель</cp:lastModifiedBy>
  <cp:lastPrinted>2016-09-15T10:56:00Z</cp:lastPrinted>
  <dcterms:modified xsi:type="dcterms:W3CDTF">2021-12-28T12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