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рабочей программе по учебному предмету «Музы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-8 классы (базовый уровен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Рабочая программа по предмету «Музыка» для 5-8 классов составлена в соответствии с Федеральным государственным образовательным стандартом основного общего образования, примерной программой по музыке для основного общего образования и рабочей программой по музыке авторов Е.Д. Критской, Г.П. Сергеевой и Т.С. Шмагиной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ый предмет «Музыка» входит в предметную область «Искусство» учебного плана учреждения (обязательная (инвариантная) часть). Музыка изучается в 5-8 классе в объёме 1 часа в неделю, всего 34 урок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Г.П. Музыка: 5 класс: учебник для общеобразоват. учреждений / Г.П.Сергеева, Е.Д. Критская. — М.: Просвещение, 2012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Г.П. Музыка: 6 класс: учебник для общеобразоват. учреждений / Г.П.Сергеева, Е.Д. Критская. — М.: Просвещение, 2013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Г.П. Музыка: 7 класс: учебник для общеобразоват. учреждений / Г.П.Сергеева, Е.Д. Критская. — М.: Просвещение, 2014</w:t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бразовательный комплекс «Озёрк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ы контроля: уроки-концерты, творческие проекты по итогам изученных т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итель: Васильков Владислав Александрович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узыка. 5-8 классы. Искусство. 8-9 классы. Сборник рабочих программ. Предметная линия учебников Г.П. Сергеевой, Е.Д. Критской: учеб. пособие для общеобразоват. организаций / Г.П. Сергеева, Е.Д. Критская, И.Э. Кашекова. — 5-е изд., дораб. — М.: Просвещение, 20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6:00Z</dcterms:created>
  <dc:creator>Влад</dc:creator>
  <dc:description/>
  <dc:language>en-US</dc:language>
  <cp:lastModifiedBy>Директор</cp:lastModifiedBy>
  <cp:lastPrinted>2013-11-18T10:15:00Z</cp:lastPrinted>
  <dcterms:modified xsi:type="dcterms:W3CDTF">2017-12-01T06:50:00Z</dcterms:modified>
  <cp:revision>3</cp:revision>
  <dc:subject/>
  <dc:title>АННОТАЦИЯ</dc:title>
</cp:coreProperties>
</file>