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чей программе по учебному предмету «Основы безопасности жизнедеятельности»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 xml:space="preserve">8-9 класс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предмету «Основы безопасности жизнедеятельности» составлена в соответствии с Федеральным государственным образовательным стандартом основного общего образования,</w:t>
      </w:r>
      <w:r>
        <w:rPr>
          <w:rFonts w:eastAsia="SimSun;宋体"/>
          <w:kern w:val="2"/>
          <w:sz w:val="28"/>
          <w:szCs w:val="28"/>
          <w:lang w:eastAsia="ar-SA"/>
        </w:rPr>
        <w:t xml:space="preserve"> за основу взята </w:t>
      </w:r>
      <w:r>
        <w:rPr>
          <w:sz w:val="28"/>
          <w:szCs w:val="28"/>
        </w:rPr>
        <w:t>рабочая программа А.Т. Смирнова «Основы безопасности жизнедеятельности» 5- 9 класс, Москва «Просвещение», 201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т: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69" w:right="282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безопасности жизнедеятельности. 8 класс: учеб. для общеобразоват. организаций/ А.Т. Смирнов, Б.О. Хренников; под ред. А.Т. Смирнова. – 4-е изд. – М.: Просвещение, 2015.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безопасности жизнедеятельности. 9 класс: учеб. для общеобразоват. организаций/ А.Т. Смирнов, Б.О. Хренников; под ред. А.Т. Смирнова. – 3-е изд.  – М.: Просвещение, 2016. – 240 с.: ил.</w:t>
      </w:r>
    </w:p>
    <w:p>
      <w:pPr>
        <w:pStyle w:val="Normal"/>
        <w:suppressAutoHyphens w:val="true"/>
        <w:ind w:firstLine="708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>Общее число учебных часов за два года обучения составляет 68 (1 час в недел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содержит изменения: в авторской на изучение курса 8-9 классов отводится по 35 часов, а в связи с уменьшением общего количества учебных недель с 35 до 34 на изучение ОБЖ в 8-9 классах отводится по 34 часа. Сокращается количество часов, отведенных на повторение и систематизацию знаний в каждом класс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руктура рабочей программы соответствует Положению </w:t>
      </w:r>
      <w:r>
        <w:rPr>
          <w:rFonts w:eastAsia="Calibri"/>
          <w:sz w:val="28"/>
          <w:szCs w:val="28"/>
        </w:rPr>
        <w:t>о рабочей программе учебных курсов, предметов, дисциплин (модулей) муниципального бюджетного общеобразовательного учреждения «Общеобразовательный комплекс «Озёрки»</w:t>
      </w:r>
      <w:r>
        <w:rPr>
          <w:sz w:val="28"/>
          <w:szCs w:val="28"/>
        </w:rPr>
        <w:t>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Формы контроля: стартовое тестирование, рубежная контрольная работа, итоговое тестирование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Составитель – преподаватель-организатор ОБЖ, Карп Е.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Без интервала Знак"/>
    <w:basedOn w:val="Style14"/>
    <w:qFormat/>
    <w:rPr>
      <w:sz w:val="24"/>
      <w:szCs w:val="22"/>
      <w:lang w:val="ru-RU" w:bidi="ar-SA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58:00Z</dcterms:created>
  <dc:creator>COMP-teacher</dc:creator>
  <dc:description/>
  <cp:keywords/>
  <dc:language>en-US</dc:language>
  <cp:lastModifiedBy>Учитель</cp:lastModifiedBy>
  <cp:lastPrinted>2013-08-29T20:55:00Z</cp:lastPrinted>
  <dcterms:modified xsi:type="dcterms:W3CDTF">2017-11-30T08:50:00Z</dcterms:modified>
  <cp:revision>7</cp:revision>
  <dc:subject/>
  <dc:title>ПОЯСНИТЕЛЬНАЯ ЗАПИСКА</dc:title>
</cp:coreProperties>
</file>