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0"/>
          <w:sz w:val="24"/>
          <w:szCs w:val="24"/>
          <w:lang w:eastAsia="ru-RU"/>
        </w:rPr>
        <w:t>Управление образования администрации</w:t>
        <w:br/>
        <w:t>Старооскольского городского округа Белгоро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6"/>
          <w:szCs w:val="26"/>
          <w:lang w:eastAsia="ru-RU"/>
        </w:rPr>
        <w:t>«Образовательный комплекс „Озерки“</w:t>
        <w:br/>
        <w:t>имени М.И. Бесхмельницына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4"/>
          <w:szCs w:val="24"/>
          <w:lang w:eastAsia="ru-RU"/>
        </w:rPr>
        <w:t>(МБОУ «ОК „Озерки“ имени М.И. Бесхмельницына»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>
          <w:trHeight w:val="1975" w:hRule="atLeast"/>
        </w:trPr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учителей естественно-науч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Протокол от 31.08.2021 № 1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Протокол от 31.08.2021 № 1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школы</w:t>
              <w:br/>
              <w:t>от 31.08.2021 № 171</w:t>
            </w:r>
          </w:p>
        </w:tc>
      </w:tr>
    </w:tbl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химии Карп Е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ё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ий городской окру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в соответствии с федеральным государственным образовательным стандартом основного общего образования, за основу рабочей программы взята авторская программ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Химия. Рабочие программы. Предметная линия учебников Г. Е. Рудзитиса, Ф. Г. Фельдмана. 8—9 классы: учебное пособие для общеобразоват. организаций / Н. Н. Гара. — 5е изд., перераб. — М.: Просвещение, 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. 8 класс: учеб. для общеобразоват. организаций/Г.Е. Рудзитис, Ф.Г. Фельдман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 8-е изд. – М.: Просвещение,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имия. 9 класс: учеб. для общеобразоват. организаций/Г.Е. Рудзитис, Ф.Г. Фельдман – 9-е изд. – М.: Просвещение,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химии в основной школ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  важнейших   знаний   об   основных   понятиях и законах химии, химической символ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C7c62"/>
        <w:spacing w:before="0" w:after="0"/>
        <w:ind w:firstLine="708"/>
        <w:contextualSpacing/>
        <w:jc w:val="both"/>
        <w:rPr>
          <w:rStyle w:val="C3c5"/>
          <w:sz w:val="28"/>
          <w:szCs w:val="28"/>
        </w:rPr>
      </w:pPr>
      <w:r>
        <w:rPr>
          <w:rStyle w:val="C3c5"/>
          <w:sz w:val="28"/>
          <w:szCs w:val="28"/>
        </w:rPr>
        <w:t>Химия в основной школе изучается с 8 по 9 классы. Общее число учебных часов за два года обучения — 136, из них 8 класс – 68 часов (2 в неделю), 9 класс – 68 часов (2 ч в неделю).</w:t>
      </w:r>
    </w:p>
    <w:p>
      <w:pPr>
        <w:pStyle w:val="C7c62"/>
        <w:spacing w:before="0" w:after="0"/>
        <w:contextualSpacing/>
        <w:jc w:val="both"/>
        <w:rPr>
          <w:rStyle w:val="C3c5"/>
          <w:sz w:val="28"/>
          <w:szCs w:val="28"/>
        </w:rPr>
      </w:pPr>
      <w:r>
        <w:rPr/>
      </w:r>
    </w:p>
    <w:p>
      <w:pPr>
        <w:pStyle w:val="C7c6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6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</w:rPr>
        <w:t>планируемые результаты освоения учебного предмета «химия»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CharAttribute0"/>
          <w:rFonts w:eastAsia="Batang;바탕" w:cs="Times New Roman"/>
          <w:szCs w:val="28"/>
        </w:rPr>
        <w:t xml:space="preserve">Достижение </w:t>
      </w:r>
      <w:r>
        <w:rPr>
          <w:rStyle w:val="CharAttribute0"/>
          <w:rFonts w:eastAsia="Batang;바탕" w:cs="Times New Roman"/>
          <w:b/>
          <w:szCs w:val="28"/>
        </w:rPr>
        <w:t>личностных результатов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учающиеся вводятся в контекст современной культуры, порождающий такие новообразования в структуре личности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дентичности: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юбви и уважения к Отечеству, чувства гордости за свою Родину, за российскую</w:t>
      </w:r>
      <w:r>
        <w:rPr>
          <w:rFonts w:cs="Times New Roman" w:ascii="Times New Roman" w:hAnsi="Times New Roman"/>
          <w:spacing w:val="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химическую</w:t>
      </w:r>
      <w:r>
        <w:rPr>
          <w:rFonts w:cs="Times New Roman" w:ascii="Times New Roman" w:hAnsi="Times New Roman"/>
          <w:spacing w:val="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у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лост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ировоззрен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ом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ровн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му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ультурному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языковом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уховном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ногообрази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нию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саморазвитию и самообразованию на основе мотивации</w:t>
      </w:r>
      <w:r>
        <w:rPr>
          <w:rFonts w:cs="Times New Roman" w:ascii="Times New Roman" w:hAnsi="Times New Roman"/>
          <w:spacing w:val="-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ени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знанию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бор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иль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ществующ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я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ич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почтени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троени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ектории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ётом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ых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ой,</w:t>
      </w:r>
      <w:r>
        <w:rPr>
          <w:rFonts w:cs="Times New Roman" w:ascii="Times New Roman" w:hAnsi="Times New Roman"/>
          <w:spacing w:val="-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лезно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бно-исследовательско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других</w:t>
      </w:r>
      <w:r>
        <w:rPr>
          <w:rFonts w:cs="Times New Roman" w:ascii="Times New Roman" w:hAnsi="Times New Roman"/>
          <w:spacing w:val="-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идах</w:t>
      </w:r>
      <w:r>
        <w:rPr>
          <w:rFonts w:cs="Times New Roman" w:ascii="Times New Roman" w:hAnsi="Times New Roman"/>
          <w:spacing w:val="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онимания ценности здорового и безопасного образ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жизни;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воение правил индивидуального и коллективного безопасного</w:t>
      </w:r>
      <w:r>
        <w:rPr>
          <w:rFonts w:cs="Times New Roman" w:ascii="Times New Roman" w:hAnsi="Times New Roman"/>
          <w:spacing w:val="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итуациях,</w:t>
      </w:r>
      <w:r>
        <w:rPr>
          <w:rFonts w:cs="Times New Roman" w:ascii="Times New Roman" w:hAnsi="Times New Roman"/>
          <w:spacing w:val="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грожающих</w:t>
      </w:r>
      <w:r>
        <w:rPr>
          <w:rFonts w:cs="Times New Roman" w:ascii="Times New Roman" w:hAnsi="Times New Roman"/>
          <w:spacing w:val="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жизни</w:t>
      </w:r>
      <w:r>
        <w:rPr>
          <w:rFonts w:cs="Times New Roman" w:ascii="Times New Roman" w:hAnsi="Times New Roman"/>
          <w:spacing w:val="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-5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бны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обиями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нигами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ступны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струмента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зн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нности жизни во всех её проявлениях и необходимости ответственного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ережного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дач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-5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екватн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ртнёра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учеб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блемн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еративн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дуктив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учебна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исково-исследовательска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лубная,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ектная,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ружковая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.</w:t>
      </w:r>
      <w:r>
        <w:rPr>
          <w:rFonts w:cs="Times New Roman" w:ascii="Times New Roman" w:hAnsi="Times New Roman"/>
          <w:spacing w:val="4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b/>
          <w:sz w:val="28"/>
          <w:szCs w:val="28"/>
        </w:rPr>
        <w:t>предме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курса предмета «Химия» выпускник науч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систему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 по составу оксиды, основания, кислоты, с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ифицировать оксиды и основания по свойствам, кислоты и соли – по сост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лабораторным оборудованием и химической посу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отно обращаться с веществам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необходимость соблюдения правил экологически безопасного поведения в окружающей природной среде; понимать смысл и необходимость соблюдения предписаний, предлагаемых в инструкциях по использованию лекар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ытовой хим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й закон и периодическая система химических элементов Д.И. Менделеева. Строен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вать смысл периодического закона Д.И. Менделе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ображать электронные формулы веществ, образованных химическими связями разного вида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зависимость свойств вещества от строения его кристаллической решётки (ионной, атомной, молекулярной, металлическ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ё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научное и мировоззренческое значение периодического закона и периодической системы химических элементов Д.И. Менделеева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значение теоретических знаний для практическо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изученные объекты как системы, применяя логику систем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образие химически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ять суть хими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принадлежность химической реакции к определённому типу по одному из классификационных признаков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окислительно-восстановительные реакции);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 обратимости процесса (реакции обратимые и необратимые)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факторы, влияющие на скорость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факторы, влияющие на смещение химического равнове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 прогнозировать продукты химических реакций по формулам/названиям исходных веществ; определять исход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ам/названиям продуктов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в процессе эксперимента признаки, свидетельствующие о протекании химической реакции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ить растворы с определённой массовой долей растворённого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образие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формулы веществ по их наз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валентность и степень окисления элементов в веще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объяснять закономерности изменения физических и химических свойств простых веществ (металлов и неметаллов) и их высш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идов, образованных элементами второго и третьего периодов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общие химические свойства, характерные для каждого из классов неорганических веществ (кислот, оснований, солей</w:t>
      </w:r>
      <w:r>
        <w:rPr>
          <w:rFonts w:cs="Times New Roman" w:ascii="Times New Roman" w:hAnsi="Times New Roman"/>
          <w:cap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электронный баланс (для изученных реакций) по предложенным схемам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лабораторные опыты, подтверждающие химические свойства основных классов неорганических веществ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существование генетической связи между веществами в ряду: простое вещество – оксид – кислота/ гидроксид – с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особые свойства концентрированных серной и азотной кисл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и осуществлять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 «хим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химии. Химия как часть естествознания. Вещества и их свойства. Методы познания в химии: наблюдение, эксперимент. Приёмы безопасной работы с оборудованием и веществами. Строение пла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омы, молекулы и ионы. Вещества молекулярного и немолекулярного строения. Кристаллические и аморфные вещества. 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по вален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омно-молекулярное учение. Закон сохранения массы веществ. Жизнь и деятельность М. В. Ломоносова. Химические уравнения. Типы химических реа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а. Методы определения состава воды — анализ и син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совая доля растворённ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дроксиды. Классификация гидроксидов. Основания. Состав. Щё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лоты. Состав. Классификация. Номенклатура. Физические и химические свойства кислот. Вытеснительный ряд мет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Периодический закон и периодическая система химических элементов Д.И. Менделеева. Строение атом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й закон Д.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Современная формулировка периодическ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Строение ве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Многообразие химических реак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вые эффекты химических реакций. Экзотермические и эндотермические реакции. Термохимические уравнения. Расчёты по термохимическим уравне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мые реакции. Понятие о химическом равнове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имические реакции в водных растворах. Электролиты и неэлектролиты. Ионы. Катионы и анионы. Гидратная теория растворов. Электролитическая диссоциация кислот, осн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Понятие о гидролизе с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Многообразие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ние галогенов. Хлор. Физические и химические свойства хлора. 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слород и сера. 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ё соли. Качественная реакция на сульфид-ионы. Оксид серы(IV). Физические и химические свойства. Применение. Сернистая кислота и её соли. Качественная реакция на сульфит-ионы. Оксид серы(VI). Серная кислота. Химические свойства разбавленной и концентрированной серной кислоты. Качественная реакция на сульфат 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фор. Аллотропия фосфора. Физические и химические свойства фосфора. Оксид фосфора(V). Фосфорная кислота и её соли. Фосфорные удоб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ё соли. Качественная реакция на карбонат-ионы. Круговорот углерода в природе. Органические соединения угле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емний. Оксид кремния(IV). Кремниевая кислота и её соли. Стекло. Це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ллы. Положение металлов в периодической системе хи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Применение щелочных металлов и их со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II) и железа(III). Качественные реакции на ионы Fe2+ и Fe3+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Краткий обзор важнейших органических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органической химии. Неорганические и органические соединения. Углерод — основа жизни на Земле. Особенности строения атома углерода в органических соедин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ельные (ненасыщенные)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 на этилен. Реакция полимеризации. Полиэтилен. Применение этил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цетиленовый ряд непредельных углеводородов. Ацетилен. Свойства ацетилена. Применение ацетил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ые углеводородов. Краткий обзор органических соединений: одноатомные спирты (метанол, этанол), многоатомные спирты (этиленгликоль, глицерин), карбоновые кислоты (муравьиная, уксусная), сложные эфиры, жиры, углеводы (глюкоза, сахароза, крахмал, целлюлоза), аминокислоты, белки. Роль белков в организ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ru-RU" w:eastAsia="ar-SA"/>
        </w:rPr>
        <w:t>ТЕМАТИЧЕСКОЕ ПЛАНИРОВАНИЕ, В ТОМ ЧИСЛЕ С УЧЁТОМ РАБОЧЕЙ ПРОГРАММЫ ВОСПИТАНИЯ, С УКАЗАНИЕМ КОЛИЧЕСТВА ЧАСОВ, ОТВОДИМЫХ НА ОСВОЕНИЕ КАЖДОЙ ТЕМ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химические понят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б однородных и неоднородных смесях и методах их разделения: отстаивание, фильтрование, выпаривание. Учиться выделять чистое вещество из смеси. Формирование знаний о составе атома и атомного ядра, ионов и молекул. Умение писать, читать уравнения реакций, наблюдать и описывать химические явления, определять тип реакции. Закрепление знаний и расчетных навыков учащихс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арактеризовать кислород как элемент и вещество; получать его, распознавать.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, применение кислорода, объяснять сущность круговорота его в природ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0"/>
                <w:szCs w:val="20"/>
                <w:lang w:eastAsia="ko-KR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характеризовать водород как элемент и вещество; получать его, распознавать. Знать химические свойства водорода. Особенности при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оддержка    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В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воду как вещество; знать правила природопользования. Характеризовать свойства воды, составлять уравнения химических реакций, характерных для воды. Умение определять растворы, их виды (насыщенные и ненасыщенные), растворимость веществ. Применять понятие массовая доля растворенного вещества в растворе для решения зада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Установление доверительных отношений между учителем и его                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              использование занимательных элементов, историй из жизни современников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тношения в хим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для решения задач по формуле понятия: количества вещества, моль, молярная масса. Вычислять: количество вещества, объем или массу по количеству вещества, объему или массе реагентов и продуктов реакции. Использовать для решения задач по форм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ятия: Молярный объем газов. Относительная плотность газов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   социально значимый опыт сотрудничества и взаимной помощи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sz w:val="20"/>
                <w:szCs w:val="20"/>
              </w:rPr>
            </w:pPr>
            <w:r>
              <w:rPr>
                <w:rFonts w:eastAsia="PragmaticaCondC;MS Gothic" w:cs="Times New Roman" w:ascii="Times New Roman" w:hAnsi="Times New Roman"/>
                <w:sz w:val="20"/>
                <w:szCs w:val="20"/>
              </w:rPr>
              <w:t>Классифицировать неорганическое соединения. Знать химические свойства оксидов, оснований, кислот и солей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ние раскрывать генетический ряд, схемы превращ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 xml:space="preserve">Инициирование и поддержка </w:t>
            </w:r>
            <w:bookmarkStart w:id="0" w:name="_GoBack"/>
            <w:bookmarkEnd w:id="0"/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троение ато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 закономерности изменения свойств элементов в пределах малых периодов и главных подгрупп. объяснять физический смысл атомного номера, номеров группы и периода по П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рименение на уроке интерактивных форм работы учащихся:                   интеллектуальных игр, стимулирующих познавательную мотивацию школьников;         дидактического театра, где полученные на уроке знания обыгрываются в           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,          творчества учителя и учащихся; групповой работы или работы в парах, с целью   обучения командной работе и взаимодействию с другими детьми, постановки        общей цели, для достижения которой каждый должен внести индивидуальный    вклад,  распределению ролей,  рефлексией вклада каждого в общий результат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Химическая связ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личать титы химической связи. Определять валентность и степень окисления элементов в соединениях; составлять формулы изученных классов неорганических соединений. Записывать окислительно-восстановительные реак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   социально значимый опыт сотрудничества и взаимной помощи</w:t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химические реак</w:t>
              <w:softHyphen/>
              <w:t xml:space="preserve">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тепловой эффект реакции по термохимическому уравнению. Составлять термохимические уравне</w:t>
              <w:softHyphen/>
              <w:t>ния реак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ь условия, влияющие на скорость химической реа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я понятий «химическое равновесие», «прямая реакция» и «обратная реакция», условия смещения химического равновес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в водных раствор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ать знания о раств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определения понятий «электро</w:t>
              <w:softHyphen/>
              <w:t>лит», «неэлектролит», «электролитичес</w:t>
              <w:softHyphen/>
              <w:t xml:space="preserve">кая диссоциация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понятий «степень электролитической диссоциации», «сильные электролиты», «слабые электроли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реакции ионного обмена, условия их протекания. Уметь составлять полные и сокращенные ионные уравнения необратимых реакций и разъяснять их сущ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вать определение гидролиза со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расчетные задачи по уравнениям химических реакций с использованием массы, количества вещества или объема одного из вступивших или получающихся в реакции веществ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Установление доверительных отношений между учителем и его                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              использование занимательных элементов, историй из жизни современников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галогены на основе их положения в периодической системе и особенностей строения их ат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элемент хло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физические и химические свойства х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пытным путём соляную кислоту и её соли, а также бромиды и иодиды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закономерности изменения свойств элементов в А-группах, определение понятия аллотропии. Уметь давать общую характеристику элементов и простых веществ подгруппы кисл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физические и химические свойства серы, ее аллотропные мод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ксид серы (IV), давать харатеристику сероводородной и сернистой кислотам, а также их с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ксид серы (VI), серную кислоту, определя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разбавленной сер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пытным путём раство</w:t>
              <w:softHyphen/>
              <w:t>ры кислот, сульфиды, сульфиты, суль</w:t>
              <w:softHyphen/>
              <w:t>фаты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рименение на уроке интерактивных форм работы учащихся:                   интеллектуальных игр, стимулирующих познавательную мотивацию школьников;         дидактического театра, где полученные на уроке знания обыгрываются в           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,          творчества учителя и учащихся; групповой работы или работы в парах, с целью   обучения командной работе и взаимодействию с другими детьми, постановки        общей цели, для достижения которой каждый должен внести индивидуальный    вклад,  распределению ролей,  рефлексией вклада каждого в общий результат</w:t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войства аз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механизм образования иона аммония, химические свойства аммиа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ь аммиак реакцией ионного обмена и доказывать опытным путем, что собранный газ – амми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ую реакцию на ион амм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свойства разбавленной и концентрированной азотной кислоты. Устанавливать принадлежность ве</w:t>
              <w:softHyphen/>
              <w:t>ществ к определённому классу соеди</w:t>
              <w:softHyphen/>
              <w:t>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ую реакцию на нитрат-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аллотропные модификации фос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свойства фосфорного ангидрида и фосфорной кислоты. Понимать значение минеральных удобрений для растений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элементы IVA-группы на основе их по</w:t>
              <w:softHyphen/>
              <w:t>ложения в периодической системе. Объяснять закономерности изменения свойств элементов IVA-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 свойства простого вещества угля, иметь представление о адсорб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роение и свойства оксида углерода (II), его физиологическое действие на организ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оксида углерода (IV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ь и собирать оксид углерода (IV) в лаборатории и доказывать наличие данного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свойства оксидов углеро</w:t>
              <w:softHyphen/>
              <w:t>да и кремния, объяснять причину их различия. Устанавливать по химической формуле принадлежность веществ к определён</w:t>
              <w:softHyphen/>
              <w:t>ному классу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 кислотный характер выс</w:t>
              <w:softHyphen/>
              <w:t>ших оксидов углерода и крем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   социально значимый опыт сотрудничества и взаимной помощи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металлы на основе их положения в периодической системе и особенностей строения их атом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уравнения химических реакций, характеризующих свойства метал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обенности состава и свойств чугуна и стали, дюралюминия, бронз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щелочные метал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элементы IIА-групп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элементы IIА-групп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уравнения химических реакций, характеризующих общие свойства алюми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 амфотерный характер соединения, составлять уравнения соответствующих химических реак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ть строение атома железа, физические и химические свойства желе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войства соединений Fe+2 и Fe+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</w:t>
            </w:r>
            <w:r>
              <w:rPr>
                <w:rStyle w:val="CharAttribute0"/>
                <w:rFonts w:eastAsia="Batang;바탕"/>
                <w:sz w:val="20"/>
                <w:szCs w:val="20"/>
              </w:rPr>
              <w:t xml:space="preserve">енных идей, навык уважительного </w:t>
            </w: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отношения к чужим идеям, оформленным в работах других исследователей, навык публичного выступления перед а</w:t>
            </w:r>
            <w:r>
              <w:rPr>
                <w:rStyle w:val="CharAttribute0"/>
                <w:rFonts w:eastAsia="Batang;바탕"/>
                <w:sz w:val="20"/>
                <w:szCs w:val="20"/>
              </w:rPr>
              <w:t xml:space="preserve">удиторией, аргументирования и </w:t>
            </w: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отстаивания своей точки зрения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ческой хим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положения теории строения органических соединений А.М. Бутл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тдельных представителей алканов,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труктурную формулу этилена, его свойства, качественные реакции на непредельные углевод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труктурную формулу ацети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бщую формулу спиртов, физиологическое действие метанола и этанола на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формулы муравьиной и уксусной кислот, иметь представление о сложных эфи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молекулярные формулы глюкозы, сахарозы, крахмала, целлюлозы, качественную реакцию на глюкозу и крахмал, биологическую роль глюкозы и сахарозы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 xml:space="preserve"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harAttribute0"/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3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3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231F20"/>
      <w:spacing w:val="-13"/>
      <w:w w:val="105"/>
      <w:sz w:val="20"/>
      <w:szCs w:val="20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231F20"/>
      <w:w w:val="109"/>
      <w:sz w:val="20"/>
      <w:szCs w:val="20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ivaldi" w:hAnsi="Vivaldi" w:cs="Vivald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lang w:val="ru-RU" w:bidi="ar-S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3c5">
    <w:name w:val="c3 c5"/>
    <w:basedOn w:val="Style11"/>
    <w:qFormat/>
    <w:rPr/>
  </w:style>
  <w:style w:type="character" w:styleId="C5">
    <w:name w:val="c5"/>
    <w:basedOn w:val="Style11"/>
    <w:qFormat/>
    <w:rPr/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b/>
      <w:bCs/>
      <w:sz w:val="21"/>
      <w:szCs w:val="21"/>
      <w:shd w:fill="FFFFFF" w:val="clear"/>
    </w:rPr>
  </w:style>
  <w:style w:type="character" w:styleId="PageNumber">
    <w:name w:val="Page Number"/>
    <w:basedOn w:val="Style11"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40" w:after="0"/>
      <w:ind w:left="0" w:right="-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C7c62">
    <w:name w:val="c7 c6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Заголовок №3"/>
    <w:basedOn w:val="Standard"/>
    <w:qFormat/>
    <w:pPr>
      <w:shd w:fill="FFFFFF" w:val="clear"/>
      <w:spacing w:lineRule="atLeast" w:line="0" w:before="600" w:after="180"/>
      <w:jc w:val="both"/>
    </w:pPr>
    <w:rPr>
      <w:sz w:val="23"/>
      <w:szCs w:val="23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0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7:00Z</dcterms:created>
  <dc:creator>Учитель</dc:creator>
  <dc:description/>
  <cp:keywords/>
  <dc:language>en-US</dc:language>
  <cp:lastModifiedBy>Учитель</cp:lastModifiedBy>
  <cp:lastPrinted>2021-12-28T15:40:00Z</cp:lastPrinted>
  <dcterms:modified xsi:type="dcterms:W3CDTF">2021-12-28T12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