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19"/>
          <w:szCs w:val="19"/>
        </w:rPr>
        <w:t>Департамент образования администрации</w:t>
      </w:r>
    </w:p>
    <w:p>
      <w:pPr>
        <w:pStyle w:val="Normal"/>
        <w:jc w:val="center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«Образовательный комплекс «Озерки» имени М.И. Бесхмельницына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smallCaps/>
          <w:sz w:val="28"/>
          <w:szCs w:val="28"/>
        </w:rPr>
        <w:t>(МБОУ «ОК «Озерки» имени М.И. Бесхмельницына»</w:t>
      </w:r>
      <w:r>
        <w:rPr/>
        <w:t>)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244"/>
        <w:gridCol w:w="2940"/>
      </w:tblGrid>
      <w:tr>
        <w:trPr/>
        <w:tc>
          <w:tcPr>
            <w:tcW w:w="338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на заседании педагогического совета (протокол от 26.06.2024 № 9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на заседании управляющего совета (протокол от 26.06.2024 № 4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 «Озерки» имени М.И. Бесхмельницына»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30.06.2024 №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УЧЕБНЫЙ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ения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Озёрск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25 учебный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должительность учебного года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етверть – 8 недель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четверть – 8 неде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етверть – 11 неде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четверть – 7 неде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родолжительность учебной недел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режиме 5-дневной недели обучается 1-11 классы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Сменность занятий - </w:t>
      </w:r>
      <w:r>
        <w:rPr>
          <w:sz w:val="26"/>
          <w:szCs w:val="26"/>
        </w:rPr>
        <w:t>1 смена – все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8"/>
          <w:szCs w:val="28"/>
          <w:u w:val="single"/>
        </w:rPr>
        <w:t>Продолжительность четвертей для обучающихс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519"/>
        <w:gridCol w:w="3153"/>
      </w:tblGrid>
      <w:tr>
        <w:trPr>
          <w:trHeight w:val="48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(количество учебных недель</w:t>
            </w:r>
          </w:p>
        </w:tc>
      </w:tr>
      <w:tr>
        <w:trPr>
          <w:trHeight w:val="4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–25.10.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</w:tr>
      <w:tr>
        <w:trPr>
          <w:trHeight w:val="2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–2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–28.03.20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–23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неде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4"/>
        <w:gridCol w:w="1607"/>
        <w:gridCol w:w="1607"/>
        <w:gridCol w:w="2771"/>
      </w:tblGrid>
      <w:tr>
        <w:trPr>
          <w:trHeight w:val="7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(количество учебных недель</w:t>
            </w:r>
          </w:p>
        </w:tc>
      </w:tr>
      <w:tr>
        <w:trPr>
          <w:trHeight w:val="5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–25.10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–25.10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–25.10.20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</w:tr>
      <w:tr>
        <w:trPr>
          <w:trHeight w:val="5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–2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–2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–2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–28.03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–28.03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–28.03.20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–23.05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–23.05.20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–23.05.20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16"/>
        <w:gridCol w:w="1316"/>
        <w:gridCol w:w="1316"/>
        <w:gridCol w:w="1316"/>
        <w:gridCol w:w="1316"/>
        <w:gridCol w:w="208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(количество учебных недель</w:t>
            </w:r>
          </w:p>
        </w:tc>
      </w:tr>
      <w:tr>
        <w:trPr>
          <w:trHeight w:val="5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–25.10.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–25.10.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–25.10.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–25.10.20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–25.10.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</w:tr>
      <w:tr>
        <w:trPr>
          <w:trHeight w:val="5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–2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–2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–2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–2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–27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–28.03.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–28.03.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–28.03.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–28.03.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–28.03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не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–23.05.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–23.05.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–23.05.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–23.05.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7.04.2025–23.05.202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для 9 классов окончание учебного года может измениться в соответствии с расписанием государственной итоговой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76"/>
        <w:gridCol w:w="2145"/>
        <w:gridCol w:w="347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(количество учебных недель</w:t>
            </w:r>
          </w:p>
        </w:tc>
      </w:tr>
      <w:tr>
        <w:trPr>
          <w:trHeight w:val="54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–25.10.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–25.10.20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недель</w:t>
            </w:r>
          </w:p>
        </w:tc>
      </w:tr>
      <w:tr>
        <w:trPr>
          <w:trHeight w:val="54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–27.12.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–27.12.20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</w:tc>
      </w:tr>
      <w:tr>
        <w:trPr>
          <w:trHeight w:val="57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–28.03.20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–28.03.20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недель</w:t>
            </w:r>
          </w:p>
        </w:tc>
      </w:tr>
      <w:tr>
        <w:trPr>
          <w:trHeight w:val="551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–23.05.20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7.04.2025–23.05.2025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для 11 класса окончание учебного года может измениться в соответствии с расписанием государственной итоговой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должительность канику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280"/>
        <w:gridCol w:w="1353"/>
      </w:tblGrid>
      <w:tr>
        <w:trPr>
          <w:trHeight w:val="5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4-04.11.2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дней</w:t>
            </w:r>
          </w:p>
        </w:tc>
      </w:tr>
      <w:tr>
        <w:trPr>
          <w:trHeight w:val="56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-08.01.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дне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5-06.04.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дне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6" w:hanging="0"/>
              <w:jc w:val="center"/>
              <w:rPr/>
            </w:pPr>
            <w:r>
              <w:rPr/>
              <w:t>24.05.2025–31.08.202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для 1 класс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5-24.02.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рганизация промежуточной и государственной (итоговой) аттестаци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878"/>
        <w:gridCol w:w="3023"/>
      </w:tblGrid>
      <w:tr>
        <w:trPr>
          <w:tblHeader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лассы (параллель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и проведения промежуточной  годовой аттест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и проведения итоговой аттестаци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5.2025 по 22.05.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.05.2025 по 22.05.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.05.2025 по 22.05.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.05.2025 по 22.05.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.05.2025 по 23.05.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.05.2025 по 23.05.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.05.2025 по 23.05.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3.05.2025 по 23.05.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соответствии с приказом министерства образования Белгород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5.2025 по 23.05.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соответствии с приказом министерства образования Бел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пускные вечера проводятся в соответствии с приказом министерства образования Белгородской области.</w:t>
      </w:r>
    </w:p>
    <w:p>
      <w:pPr>
        <w:pStyle w:val="Normal"/>
        <w:rPr/>
      </w:pPr>
      <w:r>
        <w:rPr/>
        <w:tab/>
        <w:t>Учебные сборы проводятся в соответствии с приказом управления образования администрации Староосколь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5:00Z</dcterms:created>
  <dc:creator>Директор</dc:creator>
  <dc:description/>
  <cp:keywords/>
  <dc:language>en-US</dc:language>
  <cp:lastModifiedBy>ozerki-school</cp:lastModifiedBy>
  <cp:lastPrinted>2022-09-21T13:34:00Z</cp:lastPrinted>
  <dcterms:modified xsi:type="dcterms:W3CDTF">2024-09-16T09:05:00Z</dcterms:modified>
  <cp:revision>4</cp:revision>
  <dc:subject/>
  <dc:title/>
</cp:coreProperties>
</file>