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к рабочей программе по учебному предмету «Английский язык»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10-11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абочая программа по предмету «Английский язык» составлена в соответствии с Федеральным государственным образовательным стандартом среднего общего образования, рабочей программой курса английского языка к УМК «Английский» для 10-11 классов общеобразовательных организаций, программой курса к учебникам «Английский язык» (10-11 классы, авт. М.В. Вербицка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«Английский язык» для 10 класса : базовый уровень: учебник для учащихся общеобразовательных организаций /[М.В. Вербицкая, Дж. Камикс карр, Дж. Парсонс и др.]; под ред. М.В. Вербицкой. – 6-е изд., стереотип. – М.: Вентана-Граф: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2020. – 176 с. : ил. – (Руссийский учебник : 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«Английский язык» для 11 класса : базовый уровень: учебник для учащихся общеобразовательных организаций /[М.В. Вербицкая, Дж. Камикс карр, Дж. Парсонс и др.]; под ред. М.В. Вербицкой. – 6-е изд., стереотип. – М.: Вентана-Граф: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2020. – 176 с. : ил. – (Руссийский учебник : 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В рабочей программе внесены следующие изме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вязи с тем, что в учебном плане на изучение предмета в каждом классе отводится 102 часа в год, а не 105, как в авторской программе, то сокращается количество часов на повторение и систематизацию изученного материала в каждом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рабочей программы соответствует Положению </w:t>
      </w:r>
      <w:r>
        <w:rPr>
          <w:rFonts w:eastAsia="Calibri"/>
          <w:sz w:val="28"/>
          <w:szCs w:val="28"/>
        </w:rPr>
        <w:t>о рабочей программе учебных курсов, предметов, дисциплин (модулей) муниципального бюджетного общеобразовательного учреждения «Общеобразовательный комплекс «Озёрки» имени М.И. Бесхмельницына»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</w:t>
      </w:r>
      <w:r>
        <w:rPr>
          <w:sz w:val="28"/>
        </w:rPr>
        <w:t>стартовое тестирование, 4 комплексных контрольных работы по итогам каждого триместра по четырём видам речевой деятельности (аудирование, горение, чтение, письмо), итоговый контрол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Составители: учителя английского языка Выходцева Т.В., Васильков В.А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>Програм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урса «Английский язык». 10—11 классы. Базовый уровень / авт.-сост. М.В. Вербицкая. — М.: Вентана-Граф, 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Без интервала Знак"/>
    <w:basedOn w:val="Style14"/>
    <w:qFormat/>
    <w:rPr>
      <w:sz w:val="24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6:00Z</dcterms:created>
  <dc:creator>COMP-teacher</dc:creator>
  <dc:description/>
  <cp:keywords/>
  <dc:language>en-US</dc:language>
  <cp:lastModifiedBy>Учитель</cp:lastModifiedBy>
  <cp:lastPrinted>2013-08-29T20:55:00Z</cp:lastPrinted>
  <dcterms:modified xsi:type="dcterms:W3CDTF">2022-03-09T12:15:00Z</dcterms:modified>
  <cp:revision>4</cp:revision>
  <dc:subject/>
  <dc:title>ПОЯСНИТЕЛЬНАЯ ЗАПИСКА</dc:title>
</cp:coreProperties>
</file>