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Управление образования администрации</w:t>
        <w:br/>
        <w:t>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«Образовательный комплекс „Озерки“</w:t>
        <w:br/>
        <w:t>имени М.И. Бесхмельницын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МБОУ «ОК „Озерки“ имени М.И. Бесхмельницына»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281"/>
        <w:gridCol w:w="3384"/>
        <w:gridCol w:w="3127"/>
      </w:tblGrid>
      <w:tr>
        <w:trPr>
          <w:trHeight w:val="1975" w:hRule="atLeast"/>
        </w:trPr>
        <w:tc>
          <w:tcPr>
            <w:tcW w:w="28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методического объединения учителей 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(Протокол от </w:t>
            </w:r>
            <w:r>
              <w:rPr>
                <w:u w:val="single"/>
              </w:rPr>
              <w:t>31.08.2021</w:t>
            </w:r>
            <w:r>
              <w:rPr/>
              <w:t xml:space="preserve">. № </w:t>
            </w:r>
            <w:r>
              <w:rPr>
                <w:u w:val="single"/>
              </w:rPr>
              <w:t>1</w:t>
            </w:r>
            <w:r>
              <w:rPr/>
              <w:t>)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(Протокол от </w:t>
            </w:r>
            <w:r>
              <w:rPr>
                <w:u w:val="single"/>
              </w:rPr>
              <w:t>31.08.2021</w:t>
            </w:r>
            <w:r>
              <w:rPr/>
              <w:t xml:space="preserve">  № </w:t>
            </w:r>
            <w:r>
              <w:rPr>
                <w:u w:val="single"/>
              </w:rPr>
              <w:t>1</w:t>
            </w:r>
            <w:r>
              <w:rPr/>
              <w:t>)</w:t>
            </w:r>
          </w:p>
        </w:tc>
        <w:tc>
          <w:tcPr>
            <w:tcW w:w="31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ом директора школы от </w:t>
            </w:r>
            <w:r>
              <w:rPr>
                <w:u w:val="single"/>
              </w:rPr>
              <w:t>31.08.2021</w:t>
            </w:r>
            <w:r>
              <w:rPr/>
              <w:t xml:space="preserve"> № 17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основной образовательной программе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по иностранному языку (английский)</w:t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учителя английского языка Выходцева Т.В., Васильков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ё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осколь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Английский язык» составлена в соответствии с Федеральным государственным образовательным стандартом среднего общего образования, рабочей программой курса английского языка к УМК «Английский» для 10-11 классов общеобразовательных организаций, программой курса к учебникам «Английский язык» (10-11 классы, авт. М.В. Вербицка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английского языка в старшей школе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ностранному языку в средней школе на базовом уровне направлено на достижение следующих целей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коммуникативной сфере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бласти речевой компетенции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льнейшее формирован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бласти языковой компетенции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средней школы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знаний о языковых явлениях изучаемого языка, разных способах выражения мысли на родном и иностранном языках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области социокультурной/межкультурной компетенции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средней школы на разных её этапах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мения представлять свою страну, её культуру в условиях межкультурного общения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ие важности владения иностранным языком как средством межличностного и межкультурного общения в современном мире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области компенсаторной компетенции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знавательной сфере: развитие учебно-познавательной компетенции, предполагающей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льнейшее развитие общих и специальных учебных умений, универсальных способов учебной деятельности;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умения осуществлять индивидуальную и совместную проектную работу, в том числе с выходом в социум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с доступными учащимся способами и приёмами самостоятельного изучения языков и культуры страны/стран изучаемого языка, в том числе с использованием мультимедийных средств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ценностно-ориентационной сфере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языке как средстве выражения чувств, эмоций, основе культуры мышления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представление о целостном полиязычном, поликультурном мире, осознавать место и роль родного и других языков в этом мире как средства общения, познания, самореализации и социальной адаптации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бщаться к ценностям мировой культуры как через источники информации на английском языке (в том числе мультимедийные), так и через непосредственное участие в молодёжных форумах, туристических поездках  и др.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эстетической сфере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ть элементарными средствами выражения чувств и эмоций на английском языке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емиться к знакомству с образцами художественного творчества на английском языке средствами английского языка; развивать в себе чувство прекрасного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трудовой сфере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рационально планировать свой учебный труд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работать в соответствии с намеченным планом, осуществляя самоконтроль и самокоррекцию;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физической сфере: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иться вести здоровый образ жизни (режим труда и отдыха, здоровое питание, занятия спортом, фитнес)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Английский язык» входит в предметную область «Иностранный язык» учебного плана учреждения (обязательная (инвариантная) часть). Английский язык изучается в 10- 11 классе в объёме 3 часов в неделю, 34 учебные недели в каждом класс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научится:</w:t>
      </w:r>
    </w:p>
    <w:p>
      <w:pPr>
        <w:pStyle w:val="Normal"/>
        <w:rPr/>
      </w:pPr>
      <w:r>
        <w:rPr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неприятие вредных привычек: курения, употребления алкоголя, наркот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/>
      </w:pPr>
      <w:r>
        <w:rPr>
          <w:b/>
          <w:sz w:val="28"/>
          <w:szCs w:val="28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bookmarkStart w:id="0" w:name="_GoBack"/>
      <w:bookmarkEnd w:id="0"/>
      <w:r>
        <w:rPr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/>
      </w:pPr>
      <w:r>
        <w:rPr>
          <w:b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</w:t>
      </w:r>
      <w:r>
        <w:rPr>
          <w:szCs w:val="28"/>
          <w:lang w:val="ru-RU"/>
        </w:rPr>
        <w:t>.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i/>
          <w:i/>
          <w:szCs w:val="28"/>
          <w:lang w:val="ru-RU"/>
        </w:rPr>
      </w:pPr>
      <w:r>
        <w:rPr>
          <w:i/>
          <w:szCs w:val="28"/>
        </w:rPr>
        <w:t>Метапредметные результаты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Cs w:val="28"/>
          <w:lang w:val="ru-RU"/>
        </w:rPr>
      </w:pPr>
      <w:r>
        <w:rPr>
          <w:szCs w:val="28"/>
        </w:rPr>
        <w:t>Коммуникативные:</w:t>
      </w:r>
    </w:p>
    <w:p>
      <w:pPr>
        <w:pStyle w:val="Style28"/>
        <w:numPr>
          <w:ilvl w:val="0"/>
          <w:numId w:val="5"/>
        </w:numPr>
        <w:spacing w:lineRule="auto" w:line="240"/>
        <w:rPr>
          <w:szCs w:val="28"/>
          <w:lang w:val="ru-RU"/>
        </w:rPr>
      </w:pPr>
      <w:r>
        <w:rPr>
          <w:szCs w:val="28"/>
        </w:rPr>
        <w:t xml:space="preserve">владение языковыми средствами английского языка — умение ясно излагать свою точку зрения, используя адекватные языковые средства; </w:t>
      </w:r>
    </w:p>
    <w:p>
      <w:pPr>
        <w:pStyle w:val="Style28"/>
        <w:numPr>
          <w:ilvl w:val="0"/>
          <w:numId w:val="5"/>
        </w:numPr>
        <w:spacing w:lineRule="auto" w:line="240"/>
        <w:rPr>
          <w:szCs w:val="28"/>
          <w:lang w:val="ru-RU"/>
        </w:rPr>
      </w:pPr>
      <w:r>
        <w:rPr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, в том числе средствами английского языка;</w:t>
      </w:r>
    </w:p>
    <w:p>
      <w:pPr>
        <w:pStyle w:val="Style28"/>
        <w:numPr>
          <w:ilvl w:val="0"/>
          <w:numId w:val="5"/>
        </w:numPr>
        <w:spacing w:lineRule="auto" w:line="240"/>
        <w:rPr>
          <w:szCs w:val="28"/>
          <w:lang w:val="ru-RU"/>
        </w:rPr>
      </w:pPr>
      <w:r>
        <w:rPr>
          <w:szCs w:val="28"/>
        </w:rPr>
        <w:t>способность к самостоятельной информационно-познавательной деятельности, включая умение ориентироваться в различных источниках информации на английском языке, критически оценивать и интерпретировать информацию, получаемую из различных источников;</w:t>
      </w:r>
    </w:p>
    <w:p>
      <w:pPr>
        <w:pStyle w:val="Style2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готовность использовать средства информационных и коммуникационных технологий в решении различных задач с соблюдением существующих требований. </w:t>
      </w:r>
    </w:p>
    <w:p>
      <w:pPr>
        <w:pStyle w:val="Style28"/>
        <w:numPr>
          <w:ilvl w:val="0"/>
          <w:numId w:val="0"/>
        </w:numPr>
        <w:spacing w:lineRule="auto" w:line="240"/>
        <w:ind w:left="0" w:firstLine="284"/>
        <w:rPr>
          <w:szCs w:val="28"/>
          <w:lang w:val="ru-RU"/>
        </w:rPr>
      </w:pPr>
      <w:r>
        <w:rPr>
          <w:szCs w:val="28"/>
        </w:rPr>
        <w:t>Познавательные:</w:t>
      </w:r>
    </w:p>
    <w:p>
      <w:pPr>
        <w:pStyle w:val="Style28"/>
        <w:numPr>
          <w:ilvl w:val="0"/>
          <w:numId w:val="10"/>
        </w:numPr>
        <w:spacing w:lineRule="auto" w:line="240"/>
        <w:rPr>
          <w:szCs w:val="28"/>
          <w:lang w:val="ru-RU"/>
        </w:rPr>
      </w:pPr>
      <w:r>
        <w:rPr>
          <w:szCs w:val="28"/>
        </w:rPr>
        <w:t>владение навыками познавательной, учебно-исследовательской и проектной деятельности, в том числе средствами английского языка;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8"/>
        <w:numPr>
          <w:ilvl w:val="0"/>
          <w:numId w:val="10"/>
        </w:numPr>
        <w:spacing w:lineRule="auto" w:line="240"/>
        <w:rPr>
          <w:szCs w:val="28"/>
          <w:lang w:val="ru-RU"/>
        </w:rPr>
      </w:pPr>
      <w:r>
        <w:rPr>
          <w:szCs w:val="28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Style28"/>
        <w:numPr>
          <w:ilvl w:val="0"/>
          <w:numId w:val="0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</w:rPr>
        <w:t>Регулятивные:</w:t>
      </w:r>
    </w:p>
    <w:p>
      <w:pPr>
        <w:pStyle w:val="Style28"/>
        <w:numPr>
          <w:ilvl w:val="0"/>
          <w:numId w:val="11"/>
        </w:numPr>
        <w:spacing w:lineRule="auto" w:line="240"/>
        <w:rPr>
          <w:szCs w:val="28"/>
          <w:lang w:val="ru-RU"/>
        </w:rPr>
      </w:pPr>
      <w:r>
        <w:rPr>
          <w:szCs w:val="28"/>
        </w:rPr>
        <w:t>умение самостоятельно определять цели деятельности и составлять планы деятельности;</w:t>
      </w:r>
    </w:p>
    <w:p>
      <w:pPr>
        <w:pStyle w:val="Style28"/>
        <w:numPr>
          <w:ilvl w:val="0"/>
          <w:numId w:val="11"/>
        </w:numPr>
        <w:spacing w:lineRule="auto" w:line="240"/>
        <w:rPr>
          <w:caps/>
          <w:szCs w:val="28"/>
        </w:rPr>
      </w:pPr>
      <w:r>
        <w:rPr>
          <w:szCs w:val="28"/>
        </w:rPr>
        <w:t>умение самостоятельно осуществлять, контролировать и корректировать</w:t>
      </w:r>
      <w:r>
        <w:rPr>
          <w:szCs w:val="28"/>
          <w:lang w:val="ru-RU"/>
        </w:rPr>
        <w:t xml:space="preserve"> </w:t>
      </w:r>
      <w:r>
        <w:rPr>
          <w:szCs w:val="28"/>
        </w:rPr>
        <w:t>свою учебную</w:t>
      </w:r>
      <w:r>
        <w:rPr>
          <w:szCs w:val="28"/>
          <w:lang w:val="ru-RU"/>
        </w:rPr>
        <w:t xml:space="preserve"> </w:t>
      </w:r>
      <w:r>
        <w:rPr>
          <w:szCs w:val="28"/>
        </w:rPr>
        <w:t>деятельность (включая проектную деятельность), в том числе средствами английского языка</w:t>
      </w:r>
      <w:r>
        <w:rPr>
          <w:szCs w:val="28"/>
          <w:lang w:val="ru-RU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метные результаты в коммуникативной сфере (владение английским языком как средством общения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омпетенция (овладение видами речевой деятельности)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области говор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сти все виды диалога (этикетный диалог-расспрос, диалог — побуждение к действию, диалог — обмен мнениями, комбинированный диалог) в стандартных ситуациях официального и неофициального общения (в том числе по телефону) в пределах изученной тематики средней школы и усвоенного лексико-грамматического материала, соблюдая нормы речевого этикета, принятые в странах изучаемого языка, при необходимости уточняя и переспрашивая собеседн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оценочные суждения и эмоционально-оценочные сред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казывать/сообщать о себе, своём окружении, своей стране и странах изучаемого языка, событиях/явл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фотографии и другие визуальные материалы (иллюстрации, карикатуры, диаграммы, графики, рекламные плакаты и т. п.) и выражать своё мнение о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/характеризовать человека/персонаж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основное содержание, основную мысль прочитанного/услышанного/увиденного, выражать своё отношение к прочитанному/услышанному/увиденному, давать оцен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уждать о фактах/событиях, приводя примеры, аргументы, делая выв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тко излагать результаты проектно-исследовательской деятельности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ауд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беседа/интервь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инимать на слух и понимать несложные аутентичные аудио- и видеотексты: тексты прагматического характера (объявления, реклама и т. д.), сообщения, рассказы, беседы на бытовые темы, — выделяя нужную/интересующую/запрашиваемую информацию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чт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аутентичные тексты разных жанров и стилей, понимая их основное содерж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несложные аутентичные тексты разных жанров и стилей (преимущественно научно-популярные), полностью понимая их содержание и используя различные приёмы смысловой переработки текста (ключевые слова/выборочный перевод), а также справочные материалы (словари/грамматические справочники и др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аутентичные тексты, выборочно понимая, выделяя нужную/интересующую/запрашиваемую информац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аутентичные (преимущественно научно-популярные и публицистические) тексты, понимая их структурно-смысловые связи, а также причинно-следственную взаимосвязь фактов и собы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елять в несложных аутентичных текстах различных стилей главную информацию от второстепенной, выявлять наиболее значимые факты, определять своё отношение к прочитанно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ть содержание текста на основе заголовка, иллюстр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опреде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н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an action story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 xml:space="preserve">a comic story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функцию текста прагматического характера (</w:t>
      </w:r>
      <w:r>
        <w:rPr>
          <w:i/>
          <w:iCs/>
          <w:sz w:val="28"/>
          <w:szCs w:val="28"/>
        </w:rPr>
        <w:t>adver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diary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email to a friend </w:t>
      </w:r>
      <w:r>
        <w:rPr>
          <w:sz w:val="28"/>
          <w:szCs w:val="28"/>
        </w:rPr>
        <w:t>и т. д.)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письменной ре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лнять анкеты и формуляры, составлять резюме (</w:t>
      </w:r>
      <w:r>
        <w:rPr>
          <w:i/>
          <w:iCs/>
          <w:sz w:val="28"/>
          <w:szCs w:val="28"/>
        </w:rPr>
        <w:t>CV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личное (в том числе электронное) письмо заданного объёма в ответ на письмо-стимул в соответствии с нормами, принятыми в странах изучаем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план, тезисы устного или письменного сооб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тиль письменной речи (официальный или неофициальный) в соответствии с жанром создаваемого тек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отзыв о филь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ать письмо в редакцию СМИ (отклик на газетную статью и т. п.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ая компетенц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языковые знания и владение языковыми средствами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екватно произносить и различать на слух все звуки английского языка; соблюдать правильное ударение в словах и фраза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ритмико-интонационные особенности предложений различных коммуникативных типов (повествовательное, вопросительное, побудительное); правильно разделять предложения на смысловые групп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и употреблять в речи изученные лексические единицы (слова, словосочетания, реплики-клише речевого этикета) в их основных значения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и применять основные способы словообразования (аффиксация, словосложение, конверсия, аббревиац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явления многозначности слов английского языка, синонимии, антонимии и лексической сочетаем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и употреблять в речи основные морфологические формы и синтаксические конструкции изучаемого иностранного языка; знать признаки изученных грамматических явлений (видовременные формы глаголов, модальные глаголы и их эквиваленты; артикли, существительные, прилагательные и наречия (в том числе их степени сравнения), местоимения, числительные, предлоги, союзы); распознавать и использовать глаголы в страдательном залоге и сослагательном наклонении в наиболее употребительных форма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и употреблять сложносочинённые и сложноподчинённые предложения с разными типами придаточных предложений (цели, условия и др.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прямую и косвенную речь; соблюдать правила согласования времё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зировать знания о грамматическом строе английского языка; знать основные различия систем английского и русского/родного язык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компетенц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национально-культурные особенности речевого и неречевого поведения в своей стране и странах изучаемого языка; применять эти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и употреблять в устной и письменной речи основные средства речевого этикета (реплики-клише, наиболее распространённую оценочную лексику), принятые в странах изучаемого язы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употребительную фоновую лексику и реалии стран изучаемого языка, распространённые образцы фольклора (скороговорки, поговорки, пословицы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комиться с образцами художественной, публицистической и научно-популярной литературы на изучаемом иностранном язы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ть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ть представление о сходстве и различиях в традициях своей страны и стран изучаемого языка; толерантно относиться к проявлениям другой культуры на основе сформированного национального самосозн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важность владения иностранными языками в современном мире как средством межличностного и межкультурного общ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торная компетенц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ть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омпетенц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владение видами речевой деятельности)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области говор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вовать в полилоге (дискуссии, дебатах) с соблюдением норм этикета, принятых в странах изучаемого язы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/характеризовать человека/персонаж, используя эмоционально-оценочные суждения в соответствии с нормами английского языка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области аудиров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ринимать на слух и полностью понимать содержание несложных аутентичных аудио- и видеотекстов, относящихся к разным коммуникативным типам речи (сообщение/рассказ/беседа/интервью)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области чт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итать и полностью понимать содержание (включая имплицитную информацию и причинно-следственную взаимосвязь фактов и событий) аутентичных текстов средней сложности разных жанров и стилей, содержащих некоторое количество неизученных языковых явлений, а также использовать различные приёмы обработки текста (ключевые слова/выборочный перевод/аннотирование)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области письменной реч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ать официальное (в том числе электронное) письмо заданного объёма в соответствии с нормами, принятыми в странах изучаемого язы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ать обзор телевизионных передач, фильм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ать сочинения с элементами опис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ать сочинения с элементами рассуж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письменную речь в ходе проектно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ая компетенц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языковые знания и владение языковыми средствами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явления многозначности слов изучаемого иностранного языка, синонимии, антонимии и лексической сочетаем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зировать знания о грамматическом строе изучаемого языка, сопоставлять системы английского, русского и других иностранных язык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компетенц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и употреблять в коммуникации средства невербального общения, принятые в странах изучаемого язы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ть представление об образцах деловой документации и рекламной продукции на английском языке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 в познавательной сфер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приёмами работы с текстом, уметь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действовать по образцу/аналогии при выполнении упражнений и составлении собственных высказываний в пределах тематики средней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осуществлять индивидуальную и совместную проектную работу, в том числе с выходом в социу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способами поиска и обработки информации, в том числе информации из Интерн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способами и приёмами дальнейшего самостоятельного изучения иностранных языков, в том числе с использованием мультимедийных средств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едметные результаты в ценностно-ориентационной сфе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представление о языке как средстве выражения чувств, эмоций, основе культуры мыш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гать взаимопонимания в процессе устного и письменного общения с носителями иностранного языка, устанавливать межличностные и межкультурные контакты в доступных предел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представление о целостном полиязычном, поликультурном мире, осознавать место и роль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аться к ценностям мировой культуры как через источники информации на английском языке (в том числе мультимедийные), так и через непосредственное участие в молодёжных форумах, туристических поездках и др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 в эстетической сфе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иться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 себе чувство прекрасного в процессе обсуждения современных тенденций в литературе, живописи, музыке, кинематограф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 в трудовой сфе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рационально планировать свой учебный тру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работать в соответствии с намеченным планом, осуществляя самоконтроль и самокоррекцию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едметные результаты в сфере физической деятель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иться вести здоровый образ жизни (соблюдать режим труда и отдыха, режим здорового питания, заниматься спортом).</w:t>
      </w:r>
    </w:p>
    <w:p>
      <w:pPr>
        <w:pStyle w:val="Normal"/>
        <w:autoSpaceDE w:val="false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/>
          <w:caps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>СОДЕРЖАНИЕ УЧЕБНОГО ПРЕДМЕТА, Курса</w:t>
      </w:r>
    </w:p>
    <w:p>
      <w:pPr>
        <w:pStyle w:val="Normal"/>
        <w:jc w:val="both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/>
          <w:cap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bookmark19"/>
      <w:r>
        <w:rPr>
          <w:sz w:val="28"/>
          <w:szCs w:val="28"/>
        </w:rPr>
        <w:t>ПРЕДМЕТНОЕ СОДЕРЖАНИЕ РЕЧИ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часов по сферам условно и связано с концентрическим изучением тематики. Предметное содержание устной и письменной речи соответствует образовательным и воспитательным целям, а также интересам и возрастным особенностям старшеклассников и включает следующ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седневная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обязанности. Покупки. Общение в семье и в школе. Семейные традиции. Общение с друзьями и знакомыми. Социальные отношения в обществе. Переписка с друзьями. Официальный стиль общения. Школьное образование. Возможности продолжения образования в высшей шко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д к врачу. Здоровый образ жизни. Медицинские услуги. Обеспечение безопасности жизни. Пищевые привычки, здоровое п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отдых. Экстремальные виды 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и сельская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ородской и сельской жизни в России и странах изучаемого языка. Городская инфраструктура. Сельское хозяй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технический прогр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 в науке. Космос. Новые информационные технолог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а и эк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. Возобновляемые источники энергии. Изменение климата и глобальное потепление. Знаменитые природные заповедники России и ми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ая молодёж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чения и интересы. Молодёжная мода. Связь с предыдущими поколениями. Образовательные поездки. Досуг молодёжи: посещение кружков, спортивных секций и клубов по интересам. Ценностные ориентир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фессии. Планы на будущее, проблемы выбора профессии. Образование и профессии. Особенности выбранной сферы трудовой и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ны изучаемого язы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, климат, население, крупные города, культура, традиции, достопримечательности. Путешествие по своей стране и за рубежом. Праздники и знаменательные даты в России и странах изучаемого язы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е яз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средств массовой информации в жизни общества. Средства массовой информации: пресса, телевидение, радио, Интернет. Средства общения.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ды речевой деятельности/ коммуникативные ум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ворени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алогическая речь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комбинированные диалоги, которые включают элементы диалога этикетного характера, диалога-расспроса, диалога — побуждения к действию, диалога — обмена мнениями. Объём диалога: 6–7 реплик со стороны каждого учащегося. Продолжительность диалога: 2–3 минут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нологическая речь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альнейшее развитие и совершенствование связных высказываний учащихся с опорой и без опоры на прочитанный или услышанный текст или заданную коммуникативную ситуацию, с использованием основных коммуникативных типов речи: описания/характеристики, повествования/сообщения, рассказа (включающего эмоционально-оценочные суждения), рассуждения с высказыванием своего мнения и аргументаци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монологического высказывания: 12–15 фраз. Продолжительность монолога: 2–2,5 минут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выборочным пониманием воспринимаемого на слух текста) в зависимости от коммуникативной задачи и жанра текста (сообщение, рассказ, интервью, беседа на бытовые темы, объявления, реклама и т. д.). Содержание текстов должно соответствовать возрастным особенностям и интересам учащихся и иметь образовательную и воспитательную ценность. Аудирование </w:t>
      </w:r>
      <w:r>
        <w:rPr>
          <w:i/>
          <w:iCs/>
          <w:color w:val="000000"/>
          <w:sz w:val="28"/>
          <w:szCs w:val="28"/>
        </w:rPr>
        <w:t xml:space="preserve">с пониманием основного содержания текста </w:t>
      </w:r>
      <w:r>
        <w:rPr>
          <w:color w:val="000000"/>
          <w:sz w:val="28"/>
          <w:szCs w:val="28"/>
        </w:rPr>
        <w:t>осуществляется на аутентичном материале, содержащем наряду с изученными некоторое количество незнакомых языковых явлений. Время звучания текстов для аудирования: до 2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удирование </w:t>
      </w:r>
      <w:r>
        <w:rPr>
          <w:i/>
          <w:iCs/>
          <w:color w:val="000000"/>
          <w:sz w:val="28"/>
          <w:szCs w:val="28"/>
        </w:rPr>
        <w:t xml:space="preserve">с выборочным пониманием нужной/интересующей/запрашиваемой информации </w:t>
      </w:r>
      <w:r>
        <w:rPr>
          <w:color w:val="000000"/>
          <w:sz w:val="28"/>
          <w:szCs w:val="28"/>
        </w:rPr>
        <w:t>предполагает умение выделять информацию в одном или нескольких аутентичных коротких текстах, игнорируя избыточную информацию. Время звучания текстов для аудирования: до 1,5 мину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удирование </w:t>
      </w:r>
      <w:r>
        <w:rPr>
          <w:i/>
          <w:iCs/>
          <w:color w:val="000000"/>
          <w:sz w:val="28"/>
          <w:szCs w:val="28"/>
        </w:rPr>
        <w:t xml:space="preserve">с полным пониманием содержания текста </w:t>
      </w:r>
      <w:r>
        <w:rPr>
          <w:color w:val="000000"/>
          <w:sz w:val="28"/>
          <w:szCs w:val="28"/>
        </w:rPr>
        <w:t>осуществляется на несложных аутентичных текстах, построенных на полностью знакомом учащимся материале. Время звучания текста для аудирования: до 2 мину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читать и понимать аутентичные тексты с различной глубиной и точностью проникновения в их содержание: с пониманием основного содержания (</w:t>
      </w:r>
      <w:r>
        <w:rPr>
          <w:i/>
          <w:iCs/>
          <w:color w:val="000000"/>
          <w:sz w:val="28"/>
          <w:szCs w:val="28"/>
        </w:rPr>
        <w:t>ознакомительное чтение</w:t>
      </w:r>
      <w:r>
        <w:rPr>
          <w:color w:val="000000"/>
          <w:sz w:val="28"/>
          <w:szCs w:val="28"/>
        </w:rPr>
        <w:t>), с выборочным пониманием нужной/интересующей/запрашиваемой информации (</w:t>
      </w:r>
      <w:r>
        <w:rPr>
          <w:i/>
          <w:iCs/>
          <w:color w:val="000000"/>
          <w:sz w:val="28"/>
          <w:szCs w:val="28"/>
        </w:rPr>
        <w:t>поисковое чтение</w:t>
      </w:r>
      <w:r>
        <w:rPr>
          <w:color w:val="000000"/>
          <w:sz w:val="28"/>
          <w:szCs w:val="28"/>
        </w:rPr>
        <w:t>), с полным пониманием содержания (</w:t>
      </w:r>
      <w:r>
        <w:rPr>
          <w:i/>
          <w:iCs/>
          <w:color w:val="000000"/>
          <w:sz w:val="28"/>
          <w:szCs w:val="28"/>
        </w:rPr>
        <w:t>изучающее чт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 текстов: научно-популярный, публицистический, художественный, деловой, разговорны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Жанры текстов: статья, интервью, рассказ, роман (отрывок), стихотворение, объявление, рецепт, меню, рекламный проспект, рекламный плакат и т. 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. Независимо от вида чтения возможно использование словаря: двуязычного, одноязычного (толкового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Чтение с </w:t>
      </w:r>
      <w:r>
        <w:rPr>
          <w:i/>
          <w:iCs/>
          <w:color w:val="000000"/>
          <w:sz w:val="28"/>
          <w:szCs w:val="28"/>
        </w:rPr>
        <w:t xml:space="preserve">пониманием основного содержания </w:t>
      </w:r>
      <w:r>
        <w:rPr>
          <w:color w:val="000000"/>
          <w:sz w:val="28"/>
          <w:szCs w:val="28"/>
        </w:rPr>
        <w:t xml:space="preserve">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изученных языковых явлений. Объём текстов для чтения: до 750 слов. Чтение с </w:t>
      </w:r>
      <w:r>
        <w:rPr>
          <w:i/>
          <w:iCs/>
          <w:color w:val="000000"/>
          <w:sz w:val="28"/>
          <w:szCs w:val="28"/>
        </w:rPr>
        <w:t xml:space="preserve">выборочным пониманием нужной/интересующей/запрашиваемой информации </w:t>
      </w:r>
      <w:r>
        <w:rPr>
          <w:color w:val="000000"/>
          <w:sz w:val="28"/>
          <w:szCs w:val="28"/>
        </w:rPr>
        <w:t>осуществляется на несложных аутентичных материалах, содержащих некоторое количество неизученных языковых явлений, и предполагает умение просмотреть аутентичный текст или несколько коротких текстов и выбрать информацию, которая необходима или представляет интерес для учащихся. Объём текстов для чтения: до 500 сл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Чтение </w:t>
      </w:r>
      <w:r>
        <w:rPr>
          <w:i/>
          <w:iCs/>
          <w:color w:val="000000"/>
          <w:sz w:val="28"/>
          <w:szCs w:val="28"/>
        </w:rPr>
        <w:t xml:space="preserve">с полным пониманием содержания </w:t>
      </w:r>
      <w:r>
        <w:rPr>
          <w:color w:val="000000"/>
          <w:sz w:val="28"/>
          <w:szCs w:val="28"/>
        </w:rPr>
        <w:t>осуществляется на несложных аутентичных материалах, построенных в основном на изученном языковом материале, с использованием языковой догадки и различных приёмов смысловой переработки текста (например, выборочного перевода). Объём текстов для чтения: до 600 сл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олнять формуляры, бланки, составлять резюме (</w:t>
      </w:r>
      <w:r>
        <w:rPr>
          <w:i/>
          <w:iCs/>
          <w:color w:val="000000"/>
          <w:sz w:val="28"/>
          <w:szCs w:val="28"/>
        </w:rPr>
        <w:t>СV</w:t>
      </w:r>
      <w:r>
        <w:rPr>
          <w:color w:val="000000"/>
          <w:sz w:val="28"/>
          <w:szCs w:val="28"/>
        </w:rPr>
        <w:t>) (указывать имя, фамилию, пол, возраст, гражданство, адрес и т. д.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ать личное (в том числе электронное) письмо в ответ на письмо-стимул, оформляя его в соответствии с нормами, принятыми в странах изучаемого языка (объём личного письма: 100—140 слов, включая адрес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ать официальное (в том числе электронное) письмо (</w:t>
      </w:r>
      <w:r>
        <w:rPr>
          <w:i/>
          <w:iCs/>
          <w:color w:val="000000"/>
          <w:sz w:val="28"/>
          <w:szCs w:val="28"/>
        </w:rPr>
        <w:t>formal letter</w:t>
      </w:r>
      <w:r>
        <w:rPr>
          <w:color w:val="000000"/>
          <w:sz w:val="28"/>
          <w:szCs w:val="28"/>
        </w:rPr>
        <w:t>) заданного объёма, оформляя его в соответствии с нормами, принятыми в англоязычных страна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ять план, тезисы устного или письменного сообщ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ать сочинения с элементами опис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сать сочинения с элементами рассуж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письменную речь в ходе проектной деятельности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Языковые средства и навыки оперирования им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фография и пунктуац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вершенствование орфографических и пунктуационных навыков, в том числе применительно к новому языковому материалу, входящему в лексико-грамматический минимум порогового уровн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нетическая сторона реч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совершенствование ритмико-интонационных навыков оформления различных типов предложений; распознавание и восприятие английских звуков в разных вариантах произношения (социальных, диалектных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ексическая сторона реч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лексических единиц, изученных во 2–10 классах; овладение лексическими единицами, обслуживающими новые темы, проблемы и ситуации общения в пределах тематики средней школы. Распознавание и употребление в речи устойчивых словосочетаний, оценочной лексики, реплик-клише речевого этикета, многозначных слов, синонимов, антонимов, фразовых глаголов, средств связи в тексте для обеспечения его целостности (</w:t>
      </w:r>
      <w:r>
        <w:rPr>
          <w:i/>
          <w:iCs/>
          <w:color w:val="000000"/>
          <w:sz w:val="28"/>
          <w:szCs w:val="28"/>
        </w:rPr>
        <w:t>firstly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finally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a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ast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i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h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howev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). Соблюдение правил лексической сочетаемости. Применение основных способов словообразования (суффиксация, префиксация, словосложение, конвер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ширение потенциального словаря за счёт овладения интернациональными словами, новыми словами, образованными с помощью продуктивных способов словообразования, и новыми значениями известных сл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муникативно ориентированная систематизация грамматического материала, усвоенного в основной школе, и продуктивное овладение грамматическими явлениями, которые ранее были усвоены рецептивно. Расширение объёма значений изученных грамматических средств и знакомство с новыми грамматическими явл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муникативные типы предложений: повествовательные (утвердительные, отрицательные), вопросительные (общий, специальный, альтернативный, разделительный вопросы) и побудительные (в утвердительной и отрицательной фор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; предложения с начальным </w:t>
      </w:r>
      <w:r>
        <w:rPr>
          <w:i/>
          <w:iCs/>
          <w:sz w:val="28"/>
          <w:szCs w:val="28"/>
        </w:rPr>
        <w:t xml:space="preserve">It </w:t>
      </w:r>
      <w:r>
        <w:rPr>
          <w:sz w:val="28"/>
          <w:szCs w:val="28"/>
        </w:rPr>
        <w:t xml:space="preserve">и с начальным </w:t>
      </w:r>
      <w:r>
        <w:rPr>
          <w:i/>
          <w:iCs/>
          <w:sz w:val="28"/>
          <w:szCs w:val="28"/>
        </w:rPr>
        <w:t xml:space="preserve">There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to be</w:t>
      </w:r>
      <w:r>
        <w:rPr>
          <w:sz w:val="28"/>
          <w:szCs w:val="28"/>
        </w:rPr>
        <w:t xml:space="preserve">. Сложносочинённые предложения с сочинительными союзами </w:t>
      </w:r>
      <w:r>
        <w:rPr>
          <w:i/>
          <w:iCs/>
          <w:sz w:val="28"/>
          <w:szCs w:val="28"/>
        </w:rPr>
        <w:t>an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u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or, becaus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so, thu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ожноподчинё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who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what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which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that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>when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since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during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>where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>why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because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that’s why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in order to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unless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than, so that, after, before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жноподчинё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whoeve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whateve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howeve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whenever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ловные предложения реального (</w:t>
      </w:r>
      <w:r>
        <w:rPr>
          <w:i/>
          <w:iCs/>
          <w:sz w:val="28"/>
          <w:szCs w:val="28"/>
        </w:rPr>
        <w:t>Conditional I</w:t>
      </w:r>
      <w:r>
        <w:rPr>
          <w:sz w:val="28"/>
          <w:szCs w:val="28"/>
        </w:rPr>
        <w:t>) и нереального (</w:t>
      </w:r>
      <w:r>
        <w:rPr>
          <w:i/>
          <w:iCs/>
          <w:sz w:val="28"/>
          <w:szCs w:val="28"/>
        </w:rPr>
        <w:t>Conditional I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ondition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I</w:t>
      </w:r>
      <w:r>
        <w:rPr>
          <w:sz w:val="28"/>
          <w:szCs w:val="28"/>
        </w:rPr>
        <w:t>)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ми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I wish …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>as ... as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not so ... as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 xml:space="preserve">either </w:t>
      </w:r>
      <w:r>
        <w:rPr>
          <w:sz w:val="28"/>
          <w:szCs w:val="28"/>
          <w:lang w:val="en-US"/>
        </w:rPr>
        <w:t xml:space="preserve">… </w:t>
      </w:r>
      <w:r>
        <w:rPr>
          <w:i/>
          <w:iCs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neither ... nor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>It takes me ... to do something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>I love/hate doing something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>be/get used to something</w:t>
      </w:r>
      <w:r>
        <w:rPr>
          <w:sz w:val="28"/>
          <w:szCs w:val="28"/>
          <w:lang w:val="en-US"/>
        </w:rPr>
        <w:t xml:space="preserve">; </w:t>
      </w:r>
      <w:r>
        <w:rPr>
          <w:i/>
          <w:iCs/>
          <w:sz w:val="28"/>
          <w:szCs w:val="28"/>
          <w:lang w:val="en-US"/>
        </w:rPr>
        <w:t>be/ get used to doing somethin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с инфинитивом (сложное дополнение, сложное подлежаще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а</w:t>
      </w:r>
      <w:r>
        <w:rPr>
          <w:sz w:val="28"/>
          <w:szCs w:val="28"/>
          <w:lang w:val="en-US"/>
        </w:rPr>
        <w:t>: Present/Past/Future Simple; Present/Past/ Future Perfect; Present/Past/Future Continuous, Present Perfect Continuous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ра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to be going to</w:t>
      </w:r>
      <w:r>
        <w:rPr>
          <w:sz w:val="28"/>
          <w:szCs w:val="28"/>
          <w:lang w:val="en-US"/>
        </w:rPr>
        <w:t>, Future Simple, Future Perfect, Future Continuous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да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а</w:t>
      </w:r>
      <w:r>
        <w:rPr>
          <w:sz w:val="28"/>
          <w:szCs w:val="28"/>
          <w:lang w:val="en-US"/>
        </w:rPr>
        <w:t>: Present/Past/Future Simple Passive; Present/Past Continuous Passive, Present/Past Perfect Passiv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ы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can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could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be able to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may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might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must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have to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shall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should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would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need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личные формы глагола (герундий, причастие I и причастие II, отглагольное существительное) без различения их функ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свенная речь. Согласование времён в плане настоящего и прошлого. Определённый, неопределённый и нулевой артикли. Неисчисляемые и исчисляемые существительные в единственном и множествен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исле, в том числе исключения из общих правил. Личные, притяжательные, указательные, неопределённые (в том числе их производные), относительные, вопросительные и возвратные местоим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агательные в положительной, сравнительной и превосходных степени, образованные по правилу, и исключения. Наречия в положительной, сравнительной и превосходных степени, а также наречия и слова, описывающие количество (</w:t>
      </w:r>
      <w:r>
        <w:rPr>
          <w:sz w:val="28"/>
          <w:szCs w:val="28"/>
          <w:lang w:val="en-US"/>
        </w:rPr>
        <w:t>quantifiers</w:t>
      </w:r>
      <w:r>
        <w:rPr>
          <w:sz w:val="28"/>
          <w:szCs w:val="28"/>
        </w:rPr>
        <w:t xml:space="preserve">): </w:t>
      </w:r>
      <w:r>
        <w:rPr>
          <w:i/>
          <w:iCs/>
          <w:sz w:val="28"/>
          <w:szCs w:val="28"/>
          <w:lang w:val="en-US"/>
        </w:rPr>
        <w:t>both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ither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ost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few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ew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many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muc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порядковые числительн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ги, выражающие направление, время, место действия; предлоги, употребляемые со страдательным залогом глаголов (</w:t>
      </w:r>
      <w:r>
        <w:rPr>
          <w:i/>
          <w:iCs/>
          <w:sz w:val="28"/>
          <w:szCs w:val="28"/>
        </w:rPr>
        <w:t>by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with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циокультурные знания и умения</w:t>
      </w:r>
    </w:p>
    <w:p>
      <w:pPr>
        <w:pStyle w:val="Normal"/>
        <w:autoSpaceDE w:val="false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витие страноведческих знаний и умений, основанных на сравнении фактов культуры своего народа и культуры стран изучаемого языка (фоновая лексика, реалии страны изучаемого языка, всемирно известные достопримечательности, выдающиеся люди). Увеличение объёма страноведческих знаний и умений за счёт новой тематики и проблематики речевого общения, в том числе межпредметного характера.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пенсаторные умения</w:t>
      </w:r>
    </w:p>
    <w:p>
      <w:pPr>
        <w:pStyle w:val="Normal"/>
        <w:autoSpaceDE w:val="false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 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; использовать переспрос и словарные замены в процессе устно-речевого общения.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i/>
          <w:sz w:val="32"/>
          <w:szCs w:val="32"/>
        </w:rPr>
        <w:t>Общеучебные умения и универсальные способы учебной деятельности. Специальные учебные ум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льнейшее развитие </w:t>
      </w:r>
      <w:r>
        <w:rPr>
          <w:b/>
          <w:bCs/>
          <w:sz w:val="28"/>
          <w:szCs w:val="28"/>
        </w:rPr>
        <w:t xml:space="preserve">общеучебных умений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универсальных учебных действий (УУД)</w:t>
      </w:r>
      <w:r>
        <w:rPr>
          <w:sz w:val="28"/>
          <w:szCs w:val="28"/>
        </w:rPr>
        <w:t>, связанных с приёмами самостоятельного приобретения зн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двуязычные и одноязычные (толковые) словари и другую справочную литературу, в том числе лингвострановедческу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иноязычном письменном тексте и аудиотексте; извлекать информацию на разных уровнях (основную, интересующую, запрашиваемую, полную и точную) в соответствии с поставленной коммуникативной задачей; выделять нужную информацию из различных источников на иностранном языке, в том числе из Интернета, и обобщать её; фиксировать содержание сообщ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ся с такими общенаучными понятиями, как «природное явление», «эмпирически установленный факт», «проблема», «гипотеза», «теоретический вывод», «результат экспериментальной проверк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тличие научных данных от непроверенной информации, ценность науки для удовлетворения бытовых, производственных и культурных потребностей челове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и осуществлять учебно-исследовательскую работу (выбор темы исследования, составление плана работы, знакомство с методами научного познания и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работе над долгосрочным проек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овать в группе с другими участниками проектной деятельности; выявлять проблемы, искать способы разрешения конфликта; контролировать, корректировать, оценивать действия участников проект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работать, рационально организуя свой труд в классе и дома; ставить учебную задачу, сопоставляя то, что уже известно и усвоено, и то, что ещё неизвестно; определять промежуточные цели с учётом конечного результата и планировать свои учебные действия; прогнозировать результат и уровень усвоения; сличать результат с заданным эталоном в целях обнаружения отклонений от него; вносить коррективы в план и способ действия в случае расхождения ожидаемого результата действия и его реального продукта; оценивать, что уже усвоено и что ещё подлежит усво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объяснять связь между целью учебной деятельности и её мотивом; понимать необходимость мобилизации сил и энерг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способность к волевому усилию и к преодолению препятст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льнейшее развитие </w:t>
      </w:r>
      <w:r>
        <w:rPr>
          <w:b/>
          <w:bCs/>
          <w:sz w:val="28"/>
          <w:szCs w:val="28"/>
        </w:rPr>
        <w:t>специальных учебных ум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претировать языковые средства, отражающие особенности ино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ключевые сло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антизировать слова на основе языковой догадки и словообразовательного анали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выборочный перев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ценность знания иностранного языка для удовлетворения бытовых, производственных и культурных потребностей человека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7"/>
        <w:shd w:fill="auto" w:val="clear"/>
        <w:spacing w:lineRule="auto" w:line="240" w:before="0" w:after="0"/>
        <w:ind w:right="10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ТЕМАТИЧЕСКОЕ ПЛАНИРОВАНИЕ С УКАЗАНИЕМ КОЛИЧЕСТВА </w:t>
      </w:r>
    </w:p>
    <w:p>
      <w:pPr>
        <w:pStyle w:val="67"/>
        <w:shd w:fill="auto" w:val="clear"/>
        <w:spacing w:lineRule="auto" w:line="240" w:before="0" w:after="0"/>
        <w:ind w:right="10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ЧАСОВ, ОТВОДИМЫХ НА ИЗУЧЕНИЕ КАЖДОЙ ТЕМЫ</w:t>
      </w:r>
    </w:p>
    <w:p>
      <w:pPr>
        <w:pStyle w:val="67"/>
        <w:shd w:fill="auto" w:val="clear"/>
        <w:spacing w:lineRule="auto" w:line="240" w:before="0" w:after="0"/>
        <w:ind w:right="10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2835"/>
        <w:gridCol w:w="2516"/>
      </w:tblGrid>
      <w:tr>
        <w:trPr>
          <w:tblHeader w:val="true"/>
          <w:trHeight w:val="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раздела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асы учебно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видов деятельности 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ьный потенциал урока (виды/формы деятельност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 xml:space="preserve">Success! </w:t>
            </w:r>
            <w:r>
              <w:rPr>
                <w:b/>
              </w:rPr>
              <w:t xml:space="preserve"> Успех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/>
              <w:t xml:space="preserve">Она не стала бы известной, если бы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Условные предложения реального</w:t>
            </w:r>
            <w:r>
              <w:rPr>
                <w:rFonts w:cs="SchoolBookSanPin" w:ascii="Calibri" w:hAnsi="Calibri"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Conditional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 и нереального</w:t>
            </w:r>
            <w:r>
              <w:rPr>
                <w:rFonts w:cs="SchoolBookSanPin" w:ascii="Calibri" w:hAnsi="Calibri"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Conditional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II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Conditional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III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Предложения с конструкциями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I wish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,</w:t>
            </w:r>
            <w:r>
              <w:rPr>
                <w:rFonts w:cs="SchoolBookSanPin" w:ascii="Calibri" w:hAnsi="Calibri"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If only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для выражения сожаления о</w:t>
            </w:r>
            <w:r>
              <w:rPr>
                <w:rFonts w:cs="SchoolBookSanPin" w:ascii="Calibri" w:hAnsi="Calibri"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том, что какие-либо желаемые события</w:t>
            </w:r>
            <w:r>
              <w:rPr>
                <w:rFonts w:cs="SchoolBookSanPin" w:ascii="Calibri" w:hAnsi="Calibri"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невозмож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Конструкции для формулирования</w:t>
            </w:r>
            <w:r>
              <w:rPr>
                <w:rFonts w:cs="SchoolBookSanPin" w:ascii="Calibri" w:hAnsi="Calibri"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советов. Заполнение формы-заявления</w:t>
            </w:r>
            <w:r>
              <w:rPr>
                <w:rFonts w:cs="SchoolBookSanPin" w:ascii="Calibri" w:hAnsi="Calibri"/>
                <w:sz w:val="16"/>
                <w:szCs w:val="16"/>
              </w:rPr>
              <w:t>.</w:t>
            </w:r>
            <w:r>
              <w:rPr>
                <w:rFonts w:eastAsia="TimesNewRomanPSMT;MS Mincho"/>
                <w:sz w:val="16"/>
                <w:szCs w:val="16"/>
              </w:rPr>
              <w:t xml:space="preserve"> Уметь определять цели, составлять планы; контролировать и корректировать урочную и внеурочную деятельность; использовать различные ресурсы, выбирать успешные стратегии в тру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ситуациях; уметь взаимодействовать в процессе совместной деятельности, владеть навыками познавательной, учебно-исследовательской и проектной деятельности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/>
              <w:t xml:space="preserve">Пикассо, Эйнштэйн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ликий Гэтсби.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. Скотт Фитцджеральд. История двух тал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Жаль, у меня нет друзей 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дьте успешны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и достижения. Личное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Taking a break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Отд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Необычные о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Страдательный залог. Написание сочинения с элементами</w:t>
            </w:r>
            <w:r>
              <w:rPr>
                <w:rFonts w:cs="SchoolBookSanPin" w:ascii="Calibri" w:hAnsi="Calibri"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опис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Устойчивые выражения и фразы</w:t>
            </w:r>
            <w:r>
              <w:rPr>
                <w:rFonts w:cs="SchoolBookSanPin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Уметь самостоятельно оценивать и принимать решения, определяющие стратегию поведения, с учётом гражданских и нравственных ценностей; уметь ясно, логично и точно излагать свою точку зрения, владеть навыками познавательной рефлек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традициям, языкам, ценностям народов мир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использование освоенных IT-практик в рамках урока воспитывает в учащихся личность, подходящую к делу творчески, исследующую мир, развивающуюся в нем и вместе с ни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Чаепитие по-рус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</w:rPr>
              <w:t>Экстремальные 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«Экстремальный» вебсай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</w:rPr>
              <w:t>Авиапутеше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Эд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аль, что ты не с нами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r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human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 Человеку свойственно ошиба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Новый опы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Прямая и косвенная речь в</w:t>
            </w:r>
            <w:r>
              <w:rPr>
                <w:rFonts w:cs="SchoolBookSanPin" w:ascii="Calibri" w:hAnsi="Calibri"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повествовательных, вопросительных и</w:t>
            </w:r>
            <w:r>
              <w:rPr>
                <w:rFonts w:cs="SchoolBookSanPin" w:ascii="Calibri" w:hAnsi="Calibri"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побудительных предложениях. Правило согласования времён в плане</w:t>
            </w:r>
            <w:r>
              <w:rPr>
                <w:rFonts w:cs="SchoolBookSanPin" w:ascii="Calibri" w:hAnsi="Calibri"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настоящего и прошлого.</w:t>
            </w:r>
            <w:r>
              <w:rPr>
                <w:rFonts w:cs="SchoolBookSanPin" w:ascii="Calibri" w:hAnsi="Calibri"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Глаголы для передачи косвенной ре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(reporting verbs —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 xml:space="preserve">he was asked to 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…;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 xml:space="preserve">he ordered them to 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>…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Приобрести навыки работы с научным словарём, развивать исследовательскую компетентность, уметь размышлять о карьере учёного. Уметь определять цели, составлять планы; контролировать и корректировать урочную и внеурочную деятельность; использовать различные ресурс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выбирать успешные стратегии в трудных ситуациях; уметь взаимодействовать в процессе совместной деятельности, владеть навыками разрешения проблем; способность к самостоятельному поис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методов решения практических задач, применять различные методы познания, уметь работать с источниками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Определить и осмыслить собственный интеллектуальный потенциал, воспит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нравственных чувств, знакомство с учёными и их достижениями, воспитание трудолюбия, профессиональная ориентация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Я сказал, что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Жизнь по окончанию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ланы А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эти будет уч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тервью с работником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лефоны экстренной помощи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Повторение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Успе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Отд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 Человеку свойственно ошибатьс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, чтения,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Dialogue of cultures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иало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: мода 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ведение итогов и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 на тему «Мой родно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Mysteries. </w:t>
            </w:r>
            <w:r>
              <w:rPr>
                <w:b/>
              </w:rPr>
              <w:t xml:space="preserve"> Та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ый г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Модальные глаголы для выражения различной степени вероятности. Модальные глаголы для выражения возможности или вероятности в прошедшем времени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could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+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have done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;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might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+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have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done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;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must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+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have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done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 Прилагательные для описания мест и окружающей обстан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Уметь ориентироваться в социально-политических и экономических событиях, уметь самостоятельно оценивать и принимать решения, определяющие стратегию поведения, с учётом гражданских и нравственных ценностей; уметь ясно, логично и точно излагать свою точку зрения, владеть навыками познавательной рефлексии, ставить новые познавательные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Развитие критического мышления: качество СМИ, Роль СМИ в современном обществе, развитие социокультурной компетенции: профессиональная ориентац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 поведения, проявления человеколюбия и добросердечности, перевод содержания с уровня знаний на уровень личностных смыслов, восприятие ценностей через    подбор соответствующих текстов для чтения, задач для решения, проблемных     ситуаций для обсуждения в класс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та Кристи. Загадочное исчезнов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Амелии Эрх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Эдинбо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рограмма: «Известный пил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вух сопе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he body beautiful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расо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асота сквозь призму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Неопределённый, определённый и нулевой артикли в устной и письменной речи в различных речевых ситуациях и контекстах. Конструкция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to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have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something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done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в устной и письмен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Фразовые глаголы. Прилагательные для описания внешности. Написание сочинения с элемент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описания и сочинения с элементами повеств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Уметь определять цели, составлять планы; контролировать и корректировать урочную и внеурочную деятельность; использовать различные ресурсы, выбирать успешные стратегии в трудных ситуациях. Уметь самостоятельно оценивать и принимать решения, определяющие стратегию поведения, с учётом гражданских и нравственных цен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Формировать позитивное отношение к себе, узнавать о здоровом образе жизни в России и англоговорящих странах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применение на уроке интерактивных форм работы учащихся:                   интеллектуальных игр, стимулирующих познавательную мотивацию школьников (предметные выпуски заседания клубов,  брейн-ринга, геймификация: квесты,      игра-провокация, игра-эксперимент, игра-демонстрация,  игра-состязание,);          дидактического театра, где полученные на уроке знания обыгрываются в              театральных постановках; дискуссий, которые дают учащимся возможность приобрести опыт ведения конструктивного диалога в атмосфере интеллектуальных,    нравственных и эстетических переживаний, столкновений различных взглядов и мнений, поиска истины и возможных путей решения задачи или проблемы,          творчества учителя и учащихся; групповой работы или работы в парах, с целью   обучения командной работе и взаимодействию с другими деть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а и кра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 быть привлекатель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асота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жчины и макияж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исание внеш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павшая экспед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дицински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Dialogue of cultures 2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иало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: Британская 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вторение.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Тай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 Красота т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, чтения,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дведение итогов и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а тему «Киноанон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It’s showtime! </w:t>
            </w:r>
            <w:r>
              <w:rPr>
                <w:b/>
              </w:rPr>
              <w:t xml:space="preserve"> Время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Развитие критического мышления: умение анализировать компоненты драматического повествования, оценка информ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 xml:space="preserve">Уметь определять цели, составлять планы; использовать различные ресурсы, выбирать успешные стратегии в трудных ситуациях; уметь взаимодействовать в процессе совместной деятельности, владеть навыками познавательной, учебно-исследовательской и проектной деятельности, навыками разрешения проблем; способность к самостоятельному поиску метод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ешения практических задач. Формирование уважения к иностранной культуре, познание иностранной литературы, знакомство с английскими писателям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бы могли сказать…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Новый Орле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м Баттерф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шный зай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ензия на филь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</w:rPr>
              <w:t xml:space="preserve">Game over. </w:t>
            </w:r>
            <w:r>
              <w:rPr>
                <w:b/>
              </w:rPr>
              <w:t xml:space="preserve"> Игра закон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ртуальн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Притяжательный падеж существительных. Конструкции для прин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предложений и отказа от них. Устойчивые выражения и фразы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collocations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 Написание сочинения с элементами рассу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Уметь определять цели, составлять планы; контролировать и корректировать урочную и внеурочную деятельность; учебно-исследовательской и проектной деятельности, навыками разрешения проблем; способность к самостоятельному поиску методов решения практических задач, применять различные методы познания; уметь работать с источниками информ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 xml:space="preserve">Развитие критического мышления: качество спортивных телепрограмм, отношение к компьютерным играм. Роль телевидения и радио в современном обществе, развитие социокультурной компетенции. </w:t>
            </w:r>
            <w:r>
              <w:rPr>
                <w:color w:val="000000"/>
                <w:sz w:val="16"/>
                <w:szCs w:val="16"/>
              </w:rPr>
              <w:t xml:space="preserve"> Проверка коммуникативных умений учащихся в аудировании, чтении, письме, говорен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юди слишком много игра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спорте главное выиграть? 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ума от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 в твое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ахматный поед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лич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юбимые 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he hard sell. Трудно продавае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Глагольные конструкции («глагол + форма на -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ing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»; «глагол + инфинитив с частицей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to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»; «глагол + инфинитив без частицы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to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»). Фразовые глаг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Конструкции для выражения претензий и ответа на жалобы. Устойчивые выражения и фра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collocations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 Написание официального письма с выражением претензий по образ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Уметь взаимодействовать в процессе совместной деятельности, владеть навыками познавательной, учебно-исследовательской и проек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деятельности, навыками разрешения проблем; способность к самостоятельному поиску мет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решения практических задач, применя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различные методы познания; уметь работать с источниками информации, оценивать получаемую информацию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организация кураторства мотивированных и эрудированных   обучающихся над их неуспевающими одноклассниками, дающего школьникам социально значимый опыт сотрудничества и взаимной помощи, участие представителей школьного актива (Совет старшеклассников) в Совете профилактики по вопросам неуспевающих обучающихся с целью совместного составления плана ликвидации академической задолженности 0по предме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Я увлечен пл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рговля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о в газ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писать деловое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й, ешь, покупай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сьмо- жал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шоп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Dialogue of cultures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й и американский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Время представ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Игра законч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Трудно продаваем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дведение итогов и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е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 fresh start. Хорошее 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Конструкции для ведения делового разговора по телефону. Неопределённый, определённый и нулевой артикли. Устойчивые выражения и фразы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collocations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 Написание резюме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CV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Уметь определять цели, составлять планы; контролировать и корректировать урочную и внеурочную деятельность; использовать различные ресурсы, выбирать успешные стратегии в трудных ситуациях; уметь взаимодействовать в процессе совместной деятельности, владеть навыками познавательной, учебно-исследовательской и проектной деятельности, разрешения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способности к поиску методов решения практических задач, применять различные методы познан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 поведения, проявления человеколюбия и добросердечности, перевод содержания с уровня знаний на уровень личностных смыслов, восприятие ценностей через    подбор соответствующих текстов для чтения, задач для решения, проблемных     ситуаций для обсуждения в класс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н и его дру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езные со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ни, меняющие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ликая эмиг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вые европейцы в Австр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мена деятельности - лучший отд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начать занима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менедж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исать резю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What do you mean? Что вы имеете в вид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говор Сэма и 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Способы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выражения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будущего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действия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Future Simple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to be going to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to start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Present Continuou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Глаголы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в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форме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Future Perfect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Конструкции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 xml:space="preserve">the 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>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more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 xml:space="preserve">… the 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>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more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)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as soon as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Фразовые глаг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Антонимы. Написание деловых пис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16"/>
                <w:szCs w:val="16"/>
              </w:rPr>
              <w:t>Уметь определять цели, составлять планы; контролировать и корректировать урочную и внеурочную деятельность; использовать различные ресурсы, выбирать успешные стратегии в трудных ситуациях; уметь взаимодействовать в процессе совместной деятельности, владеть навыками познавательной, учебно-исследовательской и проектной деятельности, навыками разреш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пробл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 xml:space="preserve">Развитие критического мышления; формирование системы ценностей; развитие социокультурной компетенции. </w:t>
            </w:r>
            <w:r>
              <w:rPr>
                <w:color w:val="000000"/>
                <w:sz w:val="16"/>
                <w:szCs w:val="16"/>
              </w:rPr>
              <w:t xml:space="preserve"> Проверка коммуникативных умений учащихся в аудировании, чтен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 даст школьникам возможность приобрести навык самостоятельного решения теоретической проблемы,  навык генерирования и оформления собственных идей, навык уважительного                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 (участие в конкурсах, выставках, соревнованиях, научно-практических конференциях, форумах,  авторские публикации в изданиях выше школьного уровня,  авторские проекты, изобретения, получившие общественное одобрение, успешное прохождение социальной и профессиональной практик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меняется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е буду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ш язык приходит в упадо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йствия красноречивее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Язык же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фициаль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ецы об об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не могли бы повтори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Dialogue of cultures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инемат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Хорошее нача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Что вы имеете в виду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, чтения,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дведение итогов четверти и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тоговое тестирование по материалу 10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торение материала.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67"/>
        <w:shd w:fill="auto" w:val="clear"/>
        <w:spacing w:lineRule="auto" w:line="240" w:before="0" w:after="0"/>
        <w:ind w:right="10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67"/>
        <w:shd w:fill="auto" w:val="clear"/>
        <w:spacing w:lineRule="auto" w:line="240" w:before="0" w:after="0"/>
        <w:ind w:right="10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67"/>
        <w:shd w:fill="auto" w:val="clear"/>
        <w:spacing w:lineRule="auto" w:line="240" w:before="0" w:after="0"/>
        <w:ind w:right="100" w:hanging="0"/>
        <w:rPr/>
      </w:pPr>
      <w:r>
        <w:rPr>
          <w:b/>
          <w:bCs/>
          <w:sz w:val="28"/>
          <w:szCs w:val="22"/>
        </w:rPr>
        <w:t xml:space="preserve">ТЕМАТИЧЕСКОЕ ПЛАНИРОВАНИЕ С УКАЗАНИЕМ КОЛИЧЕСТВА </w:t>
      </w:r>
    </w:p>
    <w:p>
      <w:pPr>
        <w:pStyle w:val="67"/>
        <w:shd w:fill="auto" w:val="clear"/>
        <w:spacing w:lineRule="auto" w:line="240" w:before="0" w:after="0"/>
        <w:ind w:right="10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ЧАСОВ, ОТВОДИМЫХ НА ИЗУЧЕНИЕ КАЖДОЙ ТЕМЫ</w:t>
      </w:r>
    </w:p>
    <w:p>
      <w:pPr>
        <w:pStyle w:val="67"/>
        <w:shd w:fill="auto" w:val="clear"/>
        <w:spacing w:lineRule="auto" w:line="240" w:before="0" w:after="0"/>
        <w:ind w:right="10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1 КЛАСС</w:t>
      </w:r>
    </w:p>
    <w:p>
      <w:pPr>
        <w:pStyle w:val="67"/>
        <w:shd w:fill="auto" w:val="clear"/>
        <w:spacing w:lineRule="auto" w:line="240" w:before="0" w:after="0"/>
        <w:ind w:right="10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2835"/>
        <w:gridCol w:w="255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раздела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ы учебно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видов деятель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ьный потенциал урока (виды/формы деятельност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dging the gap. Наводим мо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/>
              <w:t>Наводим мосты: обсуждение проблемы взаимо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Способы выражения привычных действий и состояний в настоящем и прошлом. </w:t>
            </w:r>
            <w:r>
              <w:rPr>
                <w:sz w:val="16"/>
                <w:szCs w:val="16"/>
              </w:rPr>
              <w:t>Уметь определять цели, составлять планы; контролировать и корректировать урочную и внеурочную деятельность; использовать различные ресурсы, выбирать успешные стратегии в трудных ситуациях; уметь взаимодействовать в процессе совместной деятельности, владеть навыками познавательной, учебно-исследовательской и проектной деятельности, навыками разрепроблем; способность к самостоятельному поиску методов решения практических задач, применять различные методы познания; уметь работать с источниками информации. Формирование системы ценносте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ладить с трудными типами личностей, преодолевать конфликты покол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/>
              <w:t>Наши прив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ка аудирования и устной речи. Способы выражения согласия и несогл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ширяем словарный запас: идиомы и их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креты взаимодействия с трудными людьми. Грамматика: I’d rather, I’d prefer 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олитика и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Организация текста: слова-с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Aren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mazing</w:t>
            </w:r>
            <w:r>
              <w:rPr>
                <w:b/>
                <w:bCs/>
              </w:rPr>
              <w:t>? Разве мы не удивительны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kern w:val="2"/>
              </w:rPr>
              <w:t>Радио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Глаголы в форме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Past Perfect Continuous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для повествования. Образование существитель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прилагательных с помощью суффиксов. Наречия времени. Прилагательные в превосходной степ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меть взаимодействовать в процессе совместной деятельности, владеть навыками познавательной, учебно-исследовательской и проектной деятельности, разрешения проблем; способности к поиску методов решения практических задач, применять различные методы познания; уметь работать с источниками информации, оценивать получаемую информацию, уметь ориентироваться в социально-политических событи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и осмыслить собственный интеллектуальный потенциа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привлечение внимания школьников к ценностному аспекту изучаемых на уроках явлений через создание специальных тематических научно-исследовательских проектов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Грамматика</w:t>
            </w:r>
            <w:r>
              <w:rPr>
                <w:lang w:val="en-US"/>
              </w:rPr>
              <w:t>: Past Perfect/ Past Perfect Continu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Мозг»: расширяем свой словарный зап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префиксов для образование существительных и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Краткий биографический очерк звез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ишем запоминающуюся ис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 xml:space="preserve">Is it good for us? 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Это хорошо для нас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сть ли в этом польз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Глагольные конструкции («глагол + герундий»; «глагол + инфинитив с частицей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to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»; «глагол + инфинитив без частицы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to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Глаголы, используемые с герундием или инфинитивом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forget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remember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try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stop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like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 Фразовые глаг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меть определять цели, составлять планы; использовать различные ресурсы, выбирать успешные стратегии в трудных ситуациях; уметь взаимодействовать в процессе совместной деятельности, владеть навыками познавательной, учебно-исследовательской и проектной деятельности, навыками разрешения проблем; способность к самостоятельному поиску методов решения практических задач, применять различные методы познания; уметь работать с источниками информ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ценивать получаемую информацию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позитивное отношение к себе, узнавать о здоровом образе жизни в России и англоговорящих странах. </w:t>
            </w:r>
            <w:r>
              <w:rPr>
                <w:color w:val="000000"/>
                <w:sz w:val="16"/>
                <w:szCs w:val="16"/>
              </w:rPr>
              <w:t>Проверка коммуникативных умений учащих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 поведения, проявления человеколюбия и добросердечности, перевод содержания с уровня знаний на уровень личностных смыслов, восприятие ценностей через    подбор соответствующих текстов для чтения, задач для решения, проблемных     ситуаций для обсуждения в классе,  анализ поступков людей, историй судеб,       комментарии к происходящим в мире события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жет ли фастфуд быть полезны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рактика просмотров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мматика: случаи использования герундия или инфинитива после глаголов remember, forget, try, stop, l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мматика: случаи использования герундия или инфинитива после глаголов remember, forget, try, stop, l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kern w:val="2"/>
              </w:rPr>
              <w:t>Фразовые глаг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kern w:val="2"/>
              </w:rPr>
              <w:t>Фразовые глаг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Повторение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Наводим мос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Разве мы не удивительны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Это хорошо для на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,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Dialogue of cultures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иало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культур: </w:t>
            </w:r>
            <w:r>
              <w:rPr>
                <w:bCs/>
                <w:kern w:val="2"/>
              </w:rPr>
              <w:t xml:space="preserve"> Лето – волшебство и безум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едение итог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ГЭ: раздел 1. Ауд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Secret worlds. </w:t>
            </w:r>
            <w:r>
              <w:rPr>
                <w:bCs/>
                <w:kern w:val="2"/>
              </w:rPr>
              <w:t xml:space="preserve"> Тайные м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ый мир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Модальные глаголы и их эквиваленты. Написание обзора кни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меть определять цели, составлять планы; использовать различные ресурсы, выбирать успешные стратегии в трудных ситуациях; уметь  взаимодействовать в процессе совместной деятельности, владеть навыками познавательной, учебно-исследовательской и проектной деятельности, навыками разрешения проблем; способность 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му поиску методов решения практических зада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использование освоенных IT-практик в рамках урока воспитывает в учащихся личность, подходящую к делу творчески, исследующую мир, развивающуюся в нем и вместе с ни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 Практика аудирования на тему «Секр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 Практика аудирования на тему «Секр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The shadow of the wind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Как избегать повторов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Идиомы с глаголами </w:t>
            </w:r>
            <w:r>
              <w:rPr>
                <w:bCs/>
                <w:kern w:val="2"/>
                <w:lang w:val="en-US"/>
              </w:rPr>
              <w:t>look</w:t>
            </w:r>
            <w:r>
              <w:rPr>
                <w:bCs/>
                <w:kern w:val="2"/>
              </w:rPr>
              <w:t xml:space="preserve"> и </w:t>
            </w:r>
            <w:r>
              <w:rPr>
                <w:bCs/>
                <w:kern w:val="2"/>
                <w:lang w:val="en-US"/>
              </w:rPr>
              <w:t>s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Типы книг. Рецензия на кни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Expres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yourself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kern w:val="2"/>
              </w:rPr>
              <w:t xml:space="preserve"> Самовыра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Путеводитель по Москве: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Прямая и косвенная речь в повествовательных, вопросительных и побудительных предлож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Правило согласования времён в плане настоящего и прошлого. Глагольные конструкции для передач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косвенной речи. </w:t>
            </w:r>
            <w:r>
              <w:rPr>
                <w:sz w:val="16"/>
                <w:szCs w:val="16"/>
              </w:rPr>
              <w:t>Уметь определять цели, составлять планы; контролировать и корректировать урочную и внеурочную деятельность; использовать различные ресурсы, выбирать успешные стратегии в тру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итуациях; уметь взаимодействовать в процессе совместной деятельности, владеть навыками познавательной, учебно-исследовательской и проектной деятельности, навыками разрешения проблем; способность к самостоятельному поиску методов решения практически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критического мышления: качество телепрограмм, отношение к показу сцен насилия на телевидении. Роль телевидения в современн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естве, развитие социокультурной компет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организация кураторства мотивированных и эрудированных   обучающихся над их неуспевающими одноклассниками, дающего школьникам социально значимый опыт сотрудничества и взаимной помощи, участие представителей школьного актива (Совет старшеклассников) в Совете профилактики по вопросам неуспевающих обучающихся с целью совместного составления плана ликвидации академической задолженности 0по предме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вигаемся в такт с музы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Богатые и знаменит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Глаголы для косв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аменационны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Обоснование своего м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Косвенная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Dialogue of cultures 2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иало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культур: </w:t>
            </w:r>
            <w:r>
              <w:rPr>
                <w:bCs/>
                <w:kern w:val="2"/>
              </w:rPr>
              <w:t xml:space="preserve"> То, что ты всегда хотел знать о 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Повторение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Тайные ми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Самовыра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ведение итог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: раздел 2.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Good progress? </w:t>
            </w:r>
            <w:r>
              <w:rPr>
                <w:bCs/>
                <w:kern w:val="2"/>
              </w:rPr>
              <w:t xml:space="preserve"> Научно-технический прогресс: хорошо ли эт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чайные» изобр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Страдательный залог. Написание сочинения с выраж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своего мнения. </w:t>
            </w:r>
            <w:r>
              <w:rPr>
                <w:sz w:val="16"/>
                <w:szCs w:val="16"/>
              </w:rPr>
              <w:t>Приобрести навыки работы с научным словарём, развивать исследовательскую компетентность, уметь размышлять о карьере учёного. Уметь определять цели, составлять планы; контролировать и корректировать урочную и внеуроч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спользовать различные ресурсы, выбирать успешные стратегии в трудных ситуациях; уметь взаимодействовать в процессе совместной деятельности, владеть навыками разрешения проб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оспитание нравственных чувств, знакомство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чёными и их достижениями, воспит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любия, профессиональная ориент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применение на уроке интерактивных форм работы учащихся:                   интеллектуальных игр, творчества учителя и учащихся; групповой работы или работы в парах, с целью   обучения командной работе и взаимодействию с другими детьми, постановки общей цели, для достижения которой каждый должен внести индивидуальный вклад, распределению ролей, рефлексией вклада каждого в общий результ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ем свой кругозор: Бу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Инфинитив и герундий в страдательном зал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Говорение и аудирование по схемам и таб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ложные существительные и прилаг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Аргументы «за» и «прот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</w:rPr>
              <w:t xml:space="preserve">Why risk it? </w:t>
            </w:r>
            <w:r>
              <w:rPr>
                <w:bCs/>
                <w:kern w:val="2"/>
              </w:rPr>
              <w:t xml:space="preserve"> Зачем рискова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Сослагательное на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Условные предложения ре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Conditional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 и нереального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Conditional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II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Conditional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III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 характера. Условные предложения смеша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типа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Mixed Conditional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 Фразовые глаг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меть взаимодействовать в процессе совместной деятельности, владеть навыками познавательной, учебно-исследовательской и проектной деятельности, навыками разрешения проблем; способность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амостоятельному поиску методов решения практических задач, применять различные методы познания; уметь работать с источниками 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нравственных чувств, моральный аспект безответственного поведения, отношение к деньгам.</w:t>
            </w:r>
            <w:r>
              <w:rPr>
                <w:color w:val="000000"/>
                <w:sz w:val="16"/>
                <w:szCs w:val="16"/>
              </w:rPr>
              <w:t xml:space="preserve"> Проверка коммуникативных умений учащихся в аудировании, чтении, письм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организация кураторства мотивированных и эрудированных   обучающихся над их неуспевающими одноклассниками, дающего школьникам социально значимый опыт сотрудничества и взаимной помощи, участие представителей школьного актива (Совет старшеклассников) в Совете профилактики по вопросам неуспевающих обучающихся с целью совместного составления плана ликвидации академической задолженности 0по предме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левая игра «Если бы только тогда…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Бизнес и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асширяем</w:t>
            </w:r>
            <w:r>
              <w:rPr>
                <w:lang w:val="en-US"/>
              </w:rPr>
              <w:t xml:space="preserve"> </w:t>
            </w:r>
            <w:r>
              <w:rPr/>
              <w:t>словарный</w:t>
            </w:r>
            <w:r>
              <w:rPr>
                <w:lang w:val="en-US"/>
              </w:rPr>
              <w:t xml:space="preserve"> </w:t>
            </w:r>
            <w:r>
              <w:rPr/>
              <w:t>запас</w:t>
            </w:r>
            <w:r>
              <w:rPr>
                <w:lang w:val="en-US"/>
              </w:rPr>
              <w:t>: «Business related vocabulary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Рискованные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кторина «Риск - благородное дело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ка изучающего чтения «From fraud to FBI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репление содержательной стороны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Where the heart is. 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Там</w:t>
            </w:r>
            <w:r>
              <w:rPr>
                <w:bCs/>
                <w:kern w:val="2"/>
                <w:lang w:val="en-US"/>
              </w:rPr>
              <w:t xml:space="preserve">, </w:t>
            </w:r>
            <w:r>
              <w:rPr>
                <w:bCs/>
                <w:kern w:val="2"/>
              </w:rPr>
              <w:t>где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серд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 темы «Там где серд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Определительные придаточные предложения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defining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/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non-defining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 Относительные местоимения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which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that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who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 Реплики-клише для выражения пред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положений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 xml:space="preserve">I don’t want to interfere, but 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>…/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 xml:space="preserve">I was wandering if 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…;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etc.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).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Устойчивые выражения и фразы</w:t>
            </w:r>
          </w:p>
          <w:p>
            <w:pPr>
              <w:pStyle w:val="Normal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collocations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меть работать с источниками информации, оценивать получаемую информацию, уметь ориентироваться в социально-политических и экономических событиях, уметь самостоятельно оценивать и принимать решения, определяющие стратегию поведения, с учётом гражданских и нравственных ценностей; уметь ясно, логично и точно излагать свою точку зрения, владеть навыками познавательной рефлексии, ставить новые познавательные задач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ритического мышления: образ жизни людей в исторической перспективе, уметь размышлять о собственном образе жизни, воспитание эмпатии и толерантности по отношению к ином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применение на уроке интерактивных форм работы учащихся:                   интеллектуальных игр, стимулирующих познавательную мотивацию школьников (предметные выпуски заседания клубов,  брейн-ринга, геймификация: квесты,      игра-провокация, игра-эксперимент, игра-демонстрация,  игра-состязание,);          дидактического театра, где полученные на уроке знания обыгрываются в              театральных постановках; дискуссий, которые дают учащимся возможность приобрести опыт ведения конструктивного диалога в атмосфере интеллектуальных,    нравственных и эстетических переживаний, столкновений различных взглядов и мнений, поиска истины и возможных путей решения задачи или проблем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Относительные придаточ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Относительные прилаг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«В гостях хорошо, а дома лучш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Описание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Выражение неувер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Описание места: стиль и языковые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ош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Dialogu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ultures</w:t>
            </w:r>
            <w:r>
              <w:rPr>
                <w:b/>
                <w:bCs/>
              </w:rPr>
              <w:t xml:space="preserve">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Танцы народ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</w:t>
            </w:r>
            <w:r>
              <w:rPr>
                <w:bCs/>
                <w:kern w:val="2"/>
              </w:rPr>
              <w:t xml:space="preserve"> Научно-технический прогресс: хорошо ли это?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Там, где серд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Зачем рискова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: раздел 3. Грамматика и 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: раздел 4. 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ведение итог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: раздел 5. Уст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Give me a clue. 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Дай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мне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подска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kern w:val="2"/>
              </w:rPr>
              <w:t>«Друзья, возлюбленные, шокол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Конструкции для обобщения и передачи информации в безличной форме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It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is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/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was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thought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to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be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/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have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been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Модальные глаголы для выражения возможности или вероятности в прошедшем времени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need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must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etc.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Фразы-клише для решения проблем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Yes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that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could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work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!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etc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.) и инициирования и продолжения обсуждения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Let’s move on, shall we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?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etc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</w:rPr>
              <w:t>Устойчивые выражения и фразы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collocations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ормировать способность к самостоятельному поиску методов решения практических задач, применя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личные методы познания; уметь работать с источниками информации, оценивать получаемую информацию, уметь ориентироваться в социаль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литических и экономических событиях. Уметь самостоятельно оценивать и принимать решения, определяющие стратегию поведения,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чётом гражданских и нравственных ценнос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ритического мышления; формирование системы ценностей; развитие социокультурной компет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организация кураторства мотивированных и эрудированных   обучающихся над их неуспевающими одноклассниками, дающего школьникам социально значимый опыт сотрудничества и взаимной помощи, участие представителей школьного актива (Совет старшеклассников) в Совете профилактики по вопросам неуспевающих обучающихся с целью совместного составления плана ликвидации академической задолженности 0по предме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репление грамматических знаний по теме: «Сложное подлежа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Конструкции с модальными глаг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«Друзья, возлюбленные, шоколад» (часть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«Друзья, возлюбленные, шоколад» (часть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kern w:val="2"/>
              </w:rPr>
              <w:t>Описание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ширяем словарный запас: фразовые глаг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ем словарный запас: фразовые глаг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Грамматические особенности написания статей и заголов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New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thy</w:t>
            </w:r>
            <w:r>
              <w:rPr>
                <w:b/>
              </w:rPr>
              <w:t xml:space="preserve">? </w:t>
            </w:r>
            <w:r>
              <w:rPr>
                <w:bCs/>
                <w:kern w:val="2"/>
              </w:rPr>
              <w:t xml:space="preserve"> Новость, достойная эфир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Новость, достойная эфир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>C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лова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описывающие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количество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quantifiers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hardly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all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none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most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few/little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a few/a little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each/ever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etc.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 Инверсия. Эмфаза со вспомогательным глагол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do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с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наречиями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really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incredibly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never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etc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.),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со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словами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 xml:space="preserve">so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и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such</w:t>
            </w:r>
            <w:r>
              <w:rPr>
                <w:rFonts w:cs="SchoolBookSanPin" w:ascii="SchoolBookSanPin" w:hAnsi="SchoolBookSanPi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Эмфатические конструкции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what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is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…;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it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is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/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was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 xml:space="preserve">… 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  <w:lang w:val="en-US"/>
              </w:rPr>
              <w:t>that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…). Существительные в единственном числе и во множественном числе, образованные по правилу, и исключения. Устойчивые выражения и фразы (</w:t>
            </w:r>
            <w:r>
              <w:rPr>
                <w:rFonts w:cs="SchoolBookSanPin-Italic" w:ascii="SchoolBookSanPin-Italic" w:hAnsi="SchoolBookSanPin-Italic"/>
                <w:i/>
                <w:iCs/>
                <w:sz w:val="16"/>
                <w:szCs w:val="16"/>
              </w:rPr>
              <w:t>collocations</w:t>
            </w:r>
            <w:r>
              <w:rPr>
                <w:rFonts w:cs="SchoolBookSanPin" w:ascii="SchoolBookSanPin" w:hAnsi="SchoolBookSanPin"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меть определять цели, составлять планы; контролировать и корректировать урочную и внеурочную деятельность; использовать различные ресурсы, выбирать успешные стратегии в трудных ситуациях; уметь взаимодействовать в процессе совместной деятельности, владе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ие нравственных чувств, знакомство. </w:t>
            </w:r>
            <w:r>
              <w:rPr>
                <w:color w:val="000000"/>
                <w:sz w:val="16"/>
                <w:szCs w:val="16"/>
              </w:rPr>
              <w:t>Проверка коммуникативных умений учащих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CharAttribute0"/>
                <w:rFonts w:eastAsia="Batang;바탕"/>
                <w:sz w:val="16"/>
                <w:szCs w:val="16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 даст школьникам возможность приобрести навык самостоятельного решения теоретической проблемы,  навык генерирования и оформления собственных идей, навык уважительного                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 (участие в конкурсах, выставках, соревнованиях, научно-практических конференциях, форумах,  авторские публикации в изданиях выше школьного уровня,  авторские проекты, изобретения, получившие общественное одобрение, успешное прохождение социальной и профессиональной практик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Слова-указатели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Эмфатически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Существительные в единственном и множе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kern w:val="2"/>
              </w:rPr>
              <w:t>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kern w:val="2"/>
              </w:rPr>
              <w:t>Знамени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kern w:val="2"/>
              </w:rPr>
              <w:t>Знамени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Дай мне подсказ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Новость, достойная эфир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, чтения,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дведение итогов четверти и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тоговое тестирование по материалу 1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вторение материала.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7"/>
        <w:shd w:fill="auto" w:val="clear"/>
        <w:spacing w:lineRule="auto" w:line="240" w:before="0" w:after="151"/>
        <w:ind w:right="10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67"/>
        <w:shd w:fill="auto" w:val="clear"/>
        <w:spacing w:lineRule="auto" w:line="240" w:before="0" w:after="151"/>
        <w:ind w:right="10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67"/>
        <w:shd w:fill="auto" w:val="clear"/>
        <w:spacing w:lineRule="auto" w:line="240" w:before="0" w:after="151"/>
        <w:ind w:right="10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SchoolBookSanPin-Bold">
    <w:charset w:val="cc"/>
    <w:family w:val="roma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SanPin">
    <w:charset w:val="cc"/>
    <w:family w:val="roman"/>
    <w:pitch w:val="default"/>
  </w:font>
  <w:font w:name="SchoolBookSanPin-Italic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</w:rPr>
        <w:t>Програм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урса «Английский язык». 10—11 классы. Базовый уровень / авт.-сост. М.В. Вербицкая. — М.: Вентана-Граф, 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igold;Times New Roman" w:hAnsi="Marigold;Times New Roman" w:eastAsia="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SchoolBookSanPin-Bold" w:hAnsi="SchoolBookSanPin-Bold" w:cs="SchoolBookSanPin-Bold"/>
      <w:b/>
      <w:sz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basedOn w:val="Style11"/>
    <w:qFormat/>
    <w:rPr>
      <w:b/>
      <w:bCs/>
      <w:lang w:bidi="ar-SA"/>
    </w:rPr>
  </w:style>
  <w:style w:type="character" w:styleId="9">
    <w:name w:val="Основной текст + Полужирный9"/>
    <w:basedOn w:val="Style11"/>
    <w:qFormat/>
    <w:rPr>
      <w:b/>
      <w:bCs/>
      <w:lang w:bidi="ar-SA"/>
    </w:rPr>
  </w:style>
  <w:style w:type="character" w:styleId="10">
    <w:name w:val="Основной текст + Полужирный10"/>
    <w:basedOn w:val="Style11"/>
    <w:qFormat/>
    <w:rPr>
      <w:b/>
      <w:bCs/>
      <w:i/>
      <w:iCs/>
      <w:lang w:bidi="ar-SA"/>
    </w:rPr>
  </w:style>
  <w:style w:type="character" w:styleId="5">
    <w:name w:val="Основной текст + Полужирный5"/>
    <w:basedOn w:val="Style11"/>
    <w:qFormat/>
    <w:rPr>
      <w:b/>
      <w:bCs/>
      <w:lang w:bidi="ar-SA"/>
    </w:rPr>
  </w:style>
  <w:style w:type="character" w:styleId="4">
    <w:name w:val="Основной текст + Полужирный4"/>
    <w:basedOn w:val="Style11"/>
    <w:qFormat/>
    <w:rPr>
      <w:b/>
      <w:bCs/>
      <w:lang w:bidi="ar-SA"/>
    </w:rPr>
  </w:style>
  <w:style w:type="character" w:styleId="7">
    <w:name w:val="Основной текст (7)_"/>
    <w:basedOn w:val="Style11"/>
    <w:qFormat/>
    <w:rPr>
      <w:i/>
      <w:iCs/>
      <w:sz w:val="21"/>
      <w:szCs w:val="21"/>
      <w:lang w:bidi="ar-SA"/>
    </w:rPr>
  </w:style>
  <w:style w:type="character" w:styleId="104">
    <w:name w:val="Основной текст + 104"/>
    <w:basedOn w:val="Style11"/>
    <w:qFormat/>
    <w:rPr>
      <w:i/>
      <w:iCs/>
      <w:sz w:val="21"/>
      <w:szCs w:val="21"/>
      <w:lang w:bidi="ar-SA"/>
    </w:rPr>
  </w:style>
  <w:style w:type="character" w:styleId="6">
    <w:name w:val="Основной текст (6)_"/>
    <w:basedOn w:val="Style11"/>
    <w:qFormat/>
    <w:rPr>
      <w:b/>
      <w:bCs/>
      <w:lang w:bidi="ar-SA"/>
    </w:rPr>
  </w:style>
  <w:style w:type="character" w:styleId="61">
    <w:name w:val="Основной текст (6) + Не полужирный"/>
    <w:basedOn w:val="6"/>
    <w:qFormat/>
    <w:rPr/>
  </w:style>
  <w:style w:type="character" w:styleId="8">
    <w:name w:val="Основной текст + Полужирный8"/>
    <w:basedOn w:val="Style11"/>
    <w:qFormat/>
    <w:rPr>
      <w:b/>
      <w:bCs/>
      <w:i/>
      <w:iCs/>
      <w:lang w:bidi="ar-SA"/>
    </w:rPr>
  </w:style>
  <w:style w:type="character" w:styleId="91">
    <w:name w:val="Основной текст (9)_"/>
    <w:basedOn w:val="Style11"/>
    <w:qFormat/>
    <w:rPr>
      <w:b/>
      <w:bCs/>
      <w:i/>
      <w:iCs/>
      <w:lang w:bidi="ar-SA"/>
    </w:rPr>
  </w:style>
  <w:style w:type="character" w:styleId="92">
    <w:name w:val="Основной текст (9) + Не полужирный"/>
    <w:basedOn w:val="91"/>
    <w:qFormat/>
    <w:rPr/>
  </w:style>
  <w:style w:type="character" w:styleId="81">
    <w:name w:val="Основной текст (8)_"/>
    <w:basedOn w:val="Style11"/>
    <w:qFormat/>
    <w:rPr>
      <w:rFonts w:ascii="Tahoma" w:hAnsi="Tahoma" w:cs="Tahoma"/>
      <w:b/>
      <w:bCs/>
      <w:sz w:val="19"/>
      <w:szCs w:val="19"/>
      <w:lang w:bidi="ar-SA"/>
    </w:rPr>
  </w:style>
  <w:style w:type="character" w:styleId="71">
    <w:name w:val="Основной текст + Полужирный7"/>
    <w:basedOn w:val="Style11"/>
    <w:qFormat/>
    <w:rPr>
      <w:b/>
      <w:bCs/>
      <w:i/>
      <w:iCs/>
      <w:lang w:bidi="ar-SA"/>
    </w:rPr>
  </w:style>
  <w:style w:type="character" w:styleId="62">
    <w:name w:val="Основной текст + Полужирный6"/>
    <w:basedOn w:val="Style11"/>
    <w:qFormat/>
    <w:rPr>
      <w:b/>
      <w:bCs/>
      <w:i/>
      <w:iCs/>
      <w:lang w:bidi="ar-SA"/>
    </w:rPr>
  </w:style>
  <w:style w:type="character" w:styleId="93">
    <w:name w:val="Основной текст (9) + Не полужирный3"/>
    <w:basedOn w:val="91"/>
    <w:qFormat/>
    <w:rPr/>
  </w:style>
  <w:style w:type="character" w:styleId="94">
    <w:name w:val="Основной текст (9) + Не курсив"/>
    <w:basedOn w:val="91"/>
    <w:qFormat/>
    <w:rPr/>
  </w:style>
  <w:style w:type="character" w:styleId="621">
    <w:name w:val="Основной текст (6) + Не полужирный2"/>
    <w:basedOn w:val="6"/>
    <w:qFormat/>
    <w:rPr/>
  </w:style>
  <w:style w:type="character" w:styleId="103">
    <w:name w:val="Основной текст + 103"/>
    <w:basedOn w:val="Style11"/>
    <w:qFormat/>
    <w:rPr>
      <w:i/>
      <w:iCs/>
      <w:sz w:val="21"/>
      <w:szCs w:val="21"/>
      <w:lang w:bidi="ar-SA"/>
    </w:rPr>
  </w:style>
  <w:style w:type="character" w:styleId="102">
    <w:name w:val="Основной текст + 102"/>
    <w:basedOn w:val="Style11"/>
    <w:qFormat/>
    <w:rPr>
      <w:i/>
      <w:iCs/>
      <w:sz w:val="21"/>
      <w:szCs w:val="21"/>
      <w:lang w:bidi="ar-SA"/>
    </w:rPr>
  </w:style>
  <w:style w:type="character" w:styleId="3">
    <w:name w:val="Основной текст + Полужирный3"/>
    <w:basedOn w:val="Style11"/>
    <w:qFormat/>
    <w:rPr>
      <w:b/>
      <w:bCs/>
      <w:i/>
      <w:iCs/>
      <w:lang w:bidi="ar-SA"/>
    </w:rPr>
  </w:style>
  <w:style w:type="character" w:styleId="22">
    <w:name w:val="Основной текст + Полужирный2"/>
    <w:basedOn w:val="Style11"/>
    <w:qFormat/>
    <w:rPr>
      <w:b/>
      <w:bCs/>
      <w:i/>
      <w:iCs/>
      <w:lang w:bidi="ar-SA"/>
    </w:rPr>
  </w:style>
  <w:style w:type="character" w:styleId="921">
    <w:name w:val="Основной текст (9) + Не полужирный2"/>
    <w:basedOn w:val="91"/>
    <w:qFormat/>
    <w:rPr/>
  </w:style>
  <w:style w:type="character" w:styleId="63">
    <w:name w:val="Основной текст (6) + Курсив"/>
    <w:basedOn w:val="6"/>
    <w:qFormat/>
    <w:rPr>
      <w:i/>
      <w:iCs/>
    </w:rPr>
  </w:style>
  <w:style w:type="character" w:styleId="611">
    <w:name w:val="Основной текст (6) + Не полужирный1"/>
    <w:basedOn w:val="6"/>
    <w:qFormat/>
    <w:rPr/>
  </w:style>
  <w:style w:type="character" w:styleId="911">
    <w:name w:val="Основной текст (9) + Не полужирный1"/>
    <w:basedOn w:val="9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1">
    <w:name w:val="Основной текст (22)_"/>
    <w:basedOn w:val="Style11"/>
    <w:qFormat/>
    <w:rPr>
      <w:rFonts w:ascii="Arial" w:hAnsi="Arial" w:cs="Arial"/>
      <w:sz w:val="17"/>
      <w:szCs w:val="17"/>
      <w:lang w:bidi="he-IL"/>
    </w:rPr>
  </w:style>
  <w:style w:type="character" w:styleId="222">
    <w:name w:val="Основной текст (22)"/>
    <w:basedOn w:val="221"/>
    <w:qFormat/>
    <w:rPr/>
  </w:style>
  <w:style w:type="character" w:styleId="51">
    <w:name w:val="Основной текст (5)"/>
    <w:basedOn w:val="Style11"/>
    <w:qFormat/>
    <w:rPr>
      <w:rFonts w:ascii="Times New Roman" w:hAnsi="Times New Roman" w:cs="Times New Roman"/>
      <w:spacing w:val="0"/>
      <w:sz w:val="16"/>
      <w:szCs w:val="16"/>
    </w:rPr>
  </w:style>
  <w:style w:type="character" w:styleId="Arial">
    <w:name w:val="Колонтитул + Arial"/>
    <w:basedOn w:val="Style11"/>
    <w:qFormat/>
    <w:rPr>
      <w:rFonts w:ascii="Arial" w:hAnsi="Arial" w:cs="Arial"/>
      <w:spacing w:val="0"/>
      <w:sz w:val="18"/>
      <w:szCs w:val="18"/>
      <w:lang w:val="en-US" w:eastAsia="en-US"/>
    </w:rPr>
  </w:style>
  <w:style w:type="character" w:styleId="41">
    <w:name w:val="Основной текст (4)_"/>
    <w:basedOn w:val="Style11"/>
    <w:qFormat/>
    <w:rPr>
      <w:b/>
      <w:bCs/>
      <w:lang w:bidi="he-I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sz w:val="28"/>
      <w:szCs w:val="22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1">
    <w:name w:val="Заголовок №1_"/>
    <w:basedOn w:val="Style11"/>
    <w:qFormat/>
    <w:rPr>
      <w:rFonts w:ascii="Arial" w:hAnsi="Arial" w:cs="Arial"/>
      <w:b/>
      <w:bCs/>
      <w:sz w:val="21"/>
      <w:szCs w:val="21"/>
      <w:shd w:fill="FFFFFF" w:val="clear"/>
      <w:lang w:bidi="he-IL"/>
    </w:rPr>
  </w:style>
  <w:style w:type="character" w:styleId="12">
    <w:name w:val="Основной текст + Курсив1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Style17">
    <w:name w:val="Подпись к таблице_"/>
    <w:basedOn w:val="Style11"/>
    <w:qFormat/>
    <w:rPr>
      <w:sz w:val="23"/>
      <w:szCs w:val="23"/>
      <w:shd w:fill="FFFFFF" w:val="clear"/>
      <w:lang w:bidi="he-IL"/>
    </w:rPr>
  </w:style>
  <w:style w:type="character" w:styleId="Arial11">
    <w:name w:val="Основной текст + Arial11"/>
    <w:basedOn w:val="Style15"/>
    <w:qFormat/>
    <w:rPr>
      <w:rFonts w:ascii="Arial" w:hAnsi="Arial" w:cs="Arial"/>
      <w:b/>
      <w:bCs/>
      <w:sz w:val="17"/>
      <w:szCs w:val="17"/>
      <w:u w:val="none"/>
    </w:rPr>
  </w:style>
  <w:style w:type="character" w:styleId="13">
    <w:name w:val="Основной текст + Курсив13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14">
    <w:name w:val="Основной текст + Курсив14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111">
    <w:name w:val="Основной текст + Курсив11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Arial6">
    <w:name w:val="Основной текст + Arial6"/>
    <w:basedOn w:val="Style15"/>
    <w:qFormat/>
    <w:rPr>
      <w:rFonts w:ascii="Arial" w:hAnsi="Arial" w:cs="Arial"/>
      <w:b/>
      <w:bCs/>
      <w:sz w:val="17"/>
      <w:szCs w:val="17"/>
      <w:u w:val="none"/>
    </w:rPr>
  </w:style>
  <w:style w:type="character" w:styleId="Arial4">
    <w:name w:val="Основной текст + Arial4"/>
    <w:basedOn w:val="Style15"/>
    <w:qFormat/>
    <w:rPr>
      <w:rFonts w:ascii="Arial" w:hAnsi="Arial" w:cs="Arial"/>
      <w:b/>
      <w:bCs/>
      <w:sz w:val="16"/>
      <w:szCs w:val="16"/>
      <w:u w:val="none"/>
    </w:rPr>
  </w:style>
  <w:style w:type="character" w:styleId="95">
    <w:name w:val="Основной текст + Курсив9"/>
    <w:basedOn w:val="Style15"/>
    <w:qFormat/>
    <w:rPr>
      <w:rFonts w:ascii="Times New Roman" w:hAnsi="Times New Roman" w:cs="Times New Roman"/>
      <w:i/>
      <w:iCs/>
      <w:u w:val="none"/>
      <w:lang w:val="en-US"/>
    </w:rPr>
  </w:style>
  <w:style w:type="character" w:styleId="72">
    <w:name w:val="Основной текст + Курсив7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Tahoma5">
    <w:name w:val="Основной текст + Tahoma5"/>
    <w:basedOn w:val="Style15"/>
    <w:qFormat/>
    <w:rPr>
      <w:rFonts w:ascii="Tahoma" w:hAnsi="Tahoma" w:cs="Tahoma"/>
      <w:b/>
      <w:bCs/>
      <w:sz w:val="15"/>
      <w:szCs w:val="15"/>
      <w:u w:val="none"/>
    </w:rPr>
  </w:style>
  <w:style w:type="character" w:styleId="64">
    <w:name w:val="Основной текст + Курсив6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z w:val="16"/>
      <w:szCs w:val="16"/>
      <w:u w:val="none"/>
      <w:lang w:val="en-US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Arial9">
    <w:name w:val="Основной текст + Arial9"/>
    <w:basedOn w:val="Style15"/>
    <w:qFormat/>
    <w:rPr>
      <w:rFonts w:ascii="Arial" w:hAnsi="Arial" w:cs="Arial"/>
      <w:b/>
      <w:bCs/>
      <w:sz w:val="16"/>
      <w:szCs w:val="16"/>
      <w:u w:val="none"/>
    </w:rPr>
  </w:style>
  <w:style w:type="character" w:styleId="Arial8">
    <w:name w:val="Основной текст + Arial8"/>
    <w:basedOn w:val="Style15"/>
    <w:qFormat/>
    <w:rPr>
      <w:rFonts w:ascii="Arial" w:hAnsi="Arial" w:cs="Arial"/>
      <w:b/>
      <w:bCs/>
      <w:sz w:val="17"/>
      <w:szCs w:val="17"/>
      <w:u w:val="none"/>
    </w:rPr>
  </w:style>
  <w:style w:type="character" w:styleId="23">
    <w:name w:val="Основной текст + Курсив2"/>
    <w:basedOn w:val="Style15"/>
    <w:qFormat/>
    <w:rPr>
      <w:rFonts w:ascii="Times New Roman" w:hAnsi="Times New Roman" w:cs="Times New Roman"/>
      <w:i/>
      <w:iCs/>
      <w:u w:val="none"/>
      <w:lang w:val="en-US"/>
    </w:rPr>
  </w:style>
  <w:style w:type="character" w:styleId="Tahoma8">
    <w:name w:val="Основной текст + Tahoma8"/>
    <w:basedOn w:val="Style15"/>
    <w:qFormat/>
    <w:rPr>
      <w:rFonts w:ascii="Tahoma" w:hAnsi="Tahoma" w:cs="Tahoma"/>
      <w:b/>
      <w:bCs/>
      <w:sz w:val="16"/>
      <w:szCs w:val="16"/>
      <w:u w:val="none"/>
    </w:rPr>
  </w:style>
  <w:style w:type="character" w:styleId="101">
    <w:name w:val="Основной текст + Курсив10"/>
    <w:basedOn w:val="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6pt1">
    <w:name w:val="Основной текст + 6 pt1"/>
    <w:basedOn w:val="1"/>
    <w:qFormat/>
    <w:rPr>
      <w:rFonts w:ascii="Times New Roman" w:hAnsi="Times New Roman" w:cs="Times New Roman"/>
      <w:spacing w:val="60"/>
      <w:sz w:val="12"/>
      <w:szCs w:val="12"/>
      <w:u w:val="none"/>
    </w:rPr>
  </w:style>
  <w:style w:type="character" w:styleId="Arial3">
    <w:name w:val="Основной текст + Arial3"/>
    <w:basedOn w:val="1"/>
    <w:qFormat/>
    <w:rPr>
      <w:rFonts w:ascii="Arial" w:hAnsi="Arial" w:cs="Arial"/>
      <w:sz w:val="17"/>
      <w:szCs w:val="17"/>
      <w:u w:val="none"/>
    </w:rPr>
  </w:style>
  <w:style w:type="character" w:styleId="52">
    <w:name w:val="Основной текст + Курсив5"/>
    <w:basedOn w:val="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Arial5">
    <w:name w:val="Основной текст + Arial5"/>
    <w:basedOn w:val="1"/>
    <w:qFormat/>
    <w:rPr>
      <w:rFonts w:ascii="Arial" w:hAnsi="Arial" w:cs="Arial"/>
      <w:b/>
      <w:bCs/>
      <w:sz w:val="16"/>
      <w:szCs w:val="16"/>
      <w:u w:val="none"/>
    </w:rPr>
  </w:style>
  <w:style w:type="character" w:styleId="42">
    <w:name w:val="Основной текст + Курсив4"/>
    <w:basedOn w:val="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6"/>
      <w:szCs w:val="16"/>
      <w:u w:val="none"/>
    </w:rPr>
  </w:style>
  <w:style w:type="character" w:styleId="82">
    <w:name w:val="Основной текст + Курсив8"/>
    <w:basedOn w:val="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Style18">
    <w:name w:val="Основной текст + Малые прописные"/>
    <w:basedOn w:val="1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FranklinGothicHeavy14">
    <w:name w:val="Основной текст + Franklin Gothic Heavy14"/>
    <w:basedOn w:val="1"/>
    <w:qFormat/>
    <w:rPr>
      <w:rFonts w:ascii="Franklin Gothic Heavy" w:hAnsi="Franklin Gothic Heavy" w:cs="Franklin Gothic Heavy"/>
      <w:sz w:val="16"/>
      <w:szCs w:val="16"/>
      <w:u w:val="none"/>
    </w:rPr>
  </w:style>
  <w:style w:type="character" w:styleId="FranklinGothicHeavy10">
    <w:name w:val="Основной текст + Franklin Gothic Heavy10"/>
    <w:basedOn w:val="1"/>
    <w:qFormat/>
    <w:rPr>
      <w:rFonts w:ascii="Franklin Gothic Heavy" w:hAnsi="Franklin Gothic Heavy" w:cs="Franklin Gothic Heavy"/>
      <w:b/>
      <w:bCs/>
      <w:sz w:val="16"/>
      <w:szCs w:val="16"/>
      <w:u w:val="none"/>
    </w:rPr>
  </w:style>
  <w:style w:type="character" w:styleId="6pt">
    <w:name w:val="Основной текст + 6 pt"/>
    <w:basedOn w:val="1"/>
    <w:qFormat/>
    <w:rPr>
      <w:rFonts w:ascii="Times New Roman" w:hAnsi="Times New Roman" w:cs="Times New Roman"/>
      <w:sz w:val="12"/>
      <w:szCs w:val="12"/>
      <w:u w:val="none"/>
    </w:rPr>
  </w:style>
  <w:style w:type="character" w:styleId="Style19">
    <w:name w:val="Основной текст_"/>
    <w:basedOn w:val="Style11"/>
    <w:qFormat/>
    <w:rPr>
      <w:spacing w:val="1"/>
      <w:sz w:val="21"/>
      <w:szCs w:val="21"/>
      <w:shd w:fill="FFFFFF" w:val="clear"/>
    </w:rPr>
  </w:style>
  <w:style w:type="character" w:styleId="73">
    <w:name w:val="Заголовок №7_"/>
    <w:basedOn w:val="Style11"/>
    <w:qFormat/>
    <w:rPr>
      <w:spacing w:val="1"/>
      <w:sz w:val="21"/>
      <w:szCs w:val="21"/>
      <w:shd w:fill="FFFFFF" w:val="clear"/>
    </w:rPr>
  </w:style>
  <w:style w:type="character" w:styleId="9pt0pt">
    <w:name w:val="Основной текст + 9 pt;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0pt">
    <w:name w:val="Основной текст (8) + Не курсив;Интервал 0 pt"/>
    <w:basedOn w:val="8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5">
    <w:name w:val="Заголовок №6_"/>
    <w:basedOn w:val="Style11"/>
    <w:qFormat/>
    <w:rPr>
      <w:spacing w:val="1"/>
      <w:sz w:val="21"/>
      <w:szCs w:val="21"/>
      <w:shd w:fill="FFFFFF" w:val="clear"/>
    </w:rPr>
  </w:style>
  <w:style w:type="character" w:styleId="90pt">
    <w:name w:val="Основной текст (9) + Курсив;Интервал 0 pt"/>
    <w:basedOn w:val="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Полужирный;Курсив;Интервал 0 pt"/>
    <w:basedOn w:val="Style1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20">
    <w:name w:val="Колонтитул_"/>
    <w:basedOn w:val="Style11"/>
    <w:qFormat/>
    <w:rPr>
      <w:b/>
      <w:bCs/>
      <w:spacing w:val="4"/>
      <w:sz w:val="21"/>
      <w:szCs w:val="21"/>
      <w:shd w:fill="FFFFFF" w:val="clear"/>
    </w:rPr>
  </w:style>
  <w:style w:type="character" w:styleId="15">
    <w:name w:val="Основной текст1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ru-RU"/>
    </w:rPr>
  </w:style>
  <w:style w:type="character" w:styleId="95pt">
    <w:name w:val="Основной текст + 9;5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Перечень Знак"/>
    <w:qFormat/>
    <w:rPr>
      <w:rFonts w:eastAsia="Calibri"/>
      <w:sz w:val="28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4">
    <w:name w:val="Основной текст (7)"/>
    <w:basedOn w:val="Normal"/>
    <w:qFormat/>
    <w:pPr>
      <w:shd w:fill="FFFFFF" w:val="clear"/>
      <w:spacing w:lineRule="exact" w:line="216"/>
      <w:ind w:firstLine="280"/>
      <w:jc w:val="both"/>
    </w:pPr>
    <w:rPr>
      <w:i/>
      <w:iCs/>
      <w:sz w:val="21"/>
      <w:szCs w:val="21"/>
      <w:lang w:val="en-US" w:eastAsia="en-US"/>
    </w:rPr>
  </w:style>
  <w:style w:type="paragraph" w:styleId="66">
    <w:name w:val="Основной текст (6)"/>
    <w:basedOn w:val="Normal"/>
    <w:qFormat/>
    <w:pPr>
      <w:shd w:fill="FFFFFF" w:val="clear"/>
      <w:spacing w:lineRule="exact" w:line="235"/>
      <w:jc w:val="both"/>
    </w:pPr>
    <w:rPr>
      <w:b/>
      <w:bCs/>
      <w:sz w:val="20"/>
      <w:szCs w:val="20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exact" w:line="211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sz w:val="17"/>
      <w:szCs w:val="17"/>
      <w:lang w:val="en-US" w:eastAsia="en-US" w:bidi="he-IL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0"/>
    </w:pPr>
    <w:rPr>
      <w:b/>
      <w:bCs/>
      <w:sz w:val="20"/>
      <w:szCs w:val="20"/>
      <w:lang w:val="en-US" w:eastAsia="en-US" w:bidi="he-IL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Arial" w:hAnsi="Arial" w:cs="Arial"/>
      <w:b/>
      <w:bCs/>
      <w:sz w:val="21"/>
      <w:szCs w:val="21"/>
      <w:lang w:bidi="he-IL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3"/>
      <w:szCs w:val="23"/>
      <w:lang w:bidi="he-IL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Arial" w:hAnsi="Arial" w:eastAsia="Courier New" w:cs="Arial"/>
      <w:b/>
      <w:bCs/>
      <w:sz w:val="20"/>
      <w:szCs w:val="20"/>
      <w:lang w:bidi="he-IL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4" w:before="3720" w:after="2220"/>
      <w:jc w:val="center"/>
    </w:pPr>
    <w:rPr>
      <w:spacing w:val="1"/>
      <w:sz w:val="21"/>
      <w:szCs w:val="21"/>
    </w:rPr>
  </w:style>
  <w:style w:type="paragraph" w:styleId="75">
    <w:name w:val="Заголовок №7"/>
    <w:basedOn w:val="Normal"/>
    <w:qFormat/>
    <w:pPr>
      <w:widowControl w:val="false"/>
      <w:shd w:fill="FFFFFF" w:val="clear"/>
      <w:spacing w:lineRule="exact" w:line="269"/>
      <w:jc w:val="both"/>
      <w:outlineLvl w:val="6"/>
    </w:pPr>
    <w:rPr>
      <w:spacing w:val="1"/>
      <w:sz w:val="21"/>
      <w:szCs w:val="21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5"/>
    </w:pPr>
    <w:rPr>
      <w:spacing w:val="1"/>
      <w:sz w:val="21"/>
      <w:szCs w:val="21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21"/>
      <w:szCs w:val="21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8:00Z</dcterms:created>
  <dc:creator>Директор</dc:creator>
  <dc:description/>
  <cp:keywords/>
  <dc:language>en-US</dc:language>
  <cp:lastModifiedBy>Пользователь</cp:lastModifiedBy>
  <cp:lastPrinted>2021-10-04T13:04:00Z</cp:lastPrinted>
  <dcterms:modified xsi:type="dcterms:W3CDTF">2021-10-04T10:04:00Z</dcterms:modified>
  <cp:revision>121</cp:revision>
  <dc:subject/>
  <dc:title>УПРАВЛЕНИЕ ОБРАЗОВАНИЯ АДМИНИСТРАЦИИ СТАРООСКОЛЬСКОГО ГОРОДСКОГО ОКРУГА</dc:title>
</cp:coreProperties>
</file>